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a osnovu člana 68. stav 1. tačka 2. a u skladu sa članovima 70 i 71 Zakona o turizmu („Sl. glasnik RS“ br. 17/2019)  direktor “UNIDEA DOO“ d.o.o.  iz  Beograda, MB 17336673, PIB 100169756, dana  03.06.2025.god. utvrđuje sledeće</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OPŠTE USLOVE PUTOVANJA</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 PREDUGOVORNO OBAVEŠTAVANJE: </w:t>
      </w:r>
    </w:p>
    <w:p>
      <w:pPr>
        <w:pStyle w:val="Normal"/>
        <w:rPr/>
      </w:pPr>
      <w:r>
        <w:rPr>
          <w:rFonts w:cs="Times New Roman" w:ascii="Times New Roman" w:hAnsi="Times New Roman"/>
          <w:sz w:val="24"/>
          <w:szCs w:val="24"/>
        </w:rPr>
        <w:t>Potpisivanjem standardnog ugovora-potvrde-prijave o putovanju (dalje: Ugovor) svojim potpisom  u ime svih putnika iz Ugovora (dalje: Putnik) potvrđuje da su mu uručeni ovi Opšti uslovi putovanja (dalje: Opšti uslovi), Potvrda o garanciji putovanja, unapred pripremljen i objavljen program putovanja (dalje: Program),  da je kao i svi putnici iz ugovora sa istima upoznat i da ih u celosti prihvata, kao i da je upoznat sa fakultativnim mogućnostima međunarodnog putnog zdravstvenog osiguranja, osiguranja od otkaza aranžmana i drugim vidovima osiguranja.Odredbe ovih Opštih uslova čine sastavni deo Ugovora između Putnika i “UNIDEA DOO” kao organizatora putovanja (dalje: Organizator) i obavezujuće su za obe ugovorne strane, osim odredbi definisanih posebnim pisanim ugovorom ili Programom.</w:t>
      </w:r>
    </w:p>
    <w:p>
      <w:pPr>
        <w:pStyle w:val="Normal"/>
        <w:rPr>
          <w:rFonts w:ascii="Times New Roman" w:hAnsi="Times New Roman" w:cs="Times New Roman"/>
          <w:sz w:val="24"/>
          <w:szCs w:val="24"/>
        </w:rPr>
      </w:pPr>
      <w:r>
        <w:rPr>
          <w:rFonts w:cs="Times New Roman" w:ascii="Times New Roman" w:hAnsi="Times New Roman"/>
          <w:sz w:val="24"/>
          <w:szCs w:val="24"/>
        </w:rPr>
        <w:t xml:space="preserve">Pre zaključivanja Ugovora, Organizator može u svako doba izmeniti opis svojih usluga u Programu i o tome obavestiti putnika u primerenom roku, bez odlaganja u pisanoj formi, na papiru i drugom trajnom nosaču zapisa, što Putnik i Organizator saglasno konstatuju da je pre zaključenja Ugovora Putnik o svim eventualnim promenama podataka iz Programa, u primerenom roku obavešten, pre zaključenja Ugovora.  </w:t>
      </w:r>
    </w:p>
    <w:p>
      <w:pPr>
        <w:pStyle w:val="Normal"/>
        <w:rPr/>
      </w:pPr>
      <w:r>
        <w:rPr>
          <w:rFonts w:cs="Times New Roman" w:ascii="Times New Roman" w:hAnsi="Times New Roman"/>
          <w:sz w:val="24"/>
          <w:szCs w:val="24"/>
        </w:rPr>
        <w:t xml:space="preserve">U slučaju postojanja razlike između prijave Putnika i izmenjenog predloga Organizatora, novi Program se smatra novim predlogom i obavezuje Organizatora narednih 48 časova. Ukoliko Putnik ne obavesti Organizatora u navedenom roku da li prihvata novoučinjeni Program - ponudu, Ugovor se smatra sporazumno raskinutim. </w:t>
      </w:r>
    </w:p>
    <w:p>
      <w:pPr>
        <w:pStyle w:val="Normal"/>
        <w:rPr>
          <w:rFonts w:ascii="Times New Roman" w:hAnsi="Times New Roman" w:cs="Times New Roman"/>
          <w:sz w:val="24"/>
          <w:szCs w:val="24"/>
        </w:rPr>
      </w:pPr>
      <w:r>
        <w:rPr>
          <w:rFonts w:cs="Times New Roman" w:ascii="Times New Roman" w:hAnsi="Times New Roman"/>
          <w:sz w:val="24"/>
          <w:szCs w:val="24"/>
        </w:rPr>
        <w:t>Organizator putovanja je pre potpisivanja ugovora, upoznao putnika sa nazivom i adresom lica sa kojim je zaključio ugovor o garanciji putovanja, za slučaj insolventnosti i naknade št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 PRIJAVE, UPLATE I UGOVOR: </w:t>
      </w:r>
    </w:p>
    <w:p>
      <w:pPr>
        <w:pStyle w:val="Normal"/>
        <w:rPr/>
      </w:pPr>
      <w:r>
        <w:rPr>
          <w:rFonts w:cs="Times New Roman" w:ascii="Times New Roman" w:hAnsi="Times New Roman"/>
          <w:sz w:val="24"/>
          <w:szCs w:val="24"/>
        </w:rPr>
        <w:t xml:space="preserve">Prijavu Putnik dostavlja pismenim putem ili na trajnom nosaču zapisa ili putem e-maila ili faksa. Putnik se za putovanje može prijaviti u sedištu, ograncima, odnosno izdvojenim posebnim prostorima Organizatora, kao i u turističkim agencijama  koje imaju sa Organizatorom zaključen ugovor o posrednoj prodaji putovanja (dalje:Posrednik). Posrednik koji nudi na prodaju i prodaje turističko putovanje dužan je da u programu putovanja i potvrdi o putovanju naznači svojstvo u kome nastupa. Kada agencija posrednik u programu, ( koji mora biti u potpunosti identičan sa programom organizatora, bez ikakvih izmena ili dopuna) i potvrdi o putovanju, ne naznači svojstvo posrednika i ne navede broj i kategoriju licence organizatora, ili pak program izmeni, odgovara za izvršenje programa putovanja kao organizator.Prijava Putnika postaje punovažna kada je potvrđena zaključenjem Ugovora na način na koji je Prijava učinjena i uplatom akontacije u visini od 50% od cene aranžmana ako drugačije nije ugovoreno.  Ostatak ugovorene cene, ako drugačije nije ugovoreno, plaća se 30  dana pre početka putovanja. </w:t>
      </w:r>
    </w:p>
    <w:p>
      <w:pPr>
        <w:pStyle w:val="Normal"/>
        <w:rPr>
          <w:rFonts w:ascii="Times New Roman" w:hAnsi="Times New Roman" w:cs="Times New Roman"/>
          <w:sz w:val="24"/>
          <w:szCs w:val="24"/>
        </w:rPr>
      </w:pPr>
      <w:r>
        <w:rPr>
          <w:rFonts w:cs="Times New Roman" w:ascii="Times New Roman" w:hAnsi="Times New Roman"/>
          <w:sz w:val="24"/>
          <w:szCs w:val="24"/>
        </w:rPr>
        <w:t>Ukoliko Putnik, u roku ne izvrši uplatu u celosti, smatra se da je putovanje otkazao u skladu sa tačkom 12. Opštih uslova. Svaka uplata akontacije vodi se kao uplata za sve putnike, a ne samo za jednog određenog putnika iz Ugovora.</w:t>
      </w:r>
    </w:p>
    <w:p>
      <w:pPr>
        <w:pStyle w:val="Normal"/>
        <w:rPr/>
      </w:pPr>
      <w:r>
        <w:rPr>
          <w:rFonts w:cs="Times New Roman" w:ascii="Times New Roman" w:hAnsi="Times New Roman"/>
          <w:sz w:val="24"/>
          <w:szCs w:val="24"/>
        </w:rPr>
        <w:t>Zaključenjem Ugovora, Program (prethodno objavljen ili naknadno izmenjen) postaje njegov sastavni deo i ne može se menjati, osim ako ugovorne strane izričito ugovore drugačije ili ako promene nastanu usled više sile. Ukoliko dođe do otkaza ili izmena Ugovora, otkazne odredbe i izmene važe za sve navedene putnike u Ugovoru.</w:t>
      </w:r>
    </w:p>
    <w:p>
      <w:pPr>
        <w:pStyle w:val="Normal"/>
        <w:rPr/>
      </w:pPr>
      <w:r>
        <w:rPr>
          <w:rFonts w:cs="Times New Roman" w:ascii="Times New Roman" w:hAnsi="Times New Roman"/>
          <w:sz w:val="24"/>
          <w:szCs w:val="24"/>
        </w:rPr>
        <w:t xml:space="preserve">Za blagovremenost uplate merodavan je datum uplate na račun Organizatora ili Posrednika. U slučaju neblagovremene uplate u celosti, avansnog plaćanja ili plaćanja preostalog dela uplate aranžmana, Organizator putovanja može odustati od Ugovora i tražiti nadoknadu u skladu sa tačkom 12. ovih Opštih uslova. Očigledna računska greška nastala prilikom sklapanja Ugovora o putovanju a koje se bitno razlikuje od Programa putovanja daje pravo Organizatoru na osporavanje i raskid Ugovora. Ukoliko je rezervacija izvršena putem sredstava komunikacije na daljinu, Organizator ima obavezu da Putnika na isti način na koji je rezervisao putovanje obavesti o promeni podataka iz Programa, a Putnik ima obavezu da se u roku od 48 sati od prijema obaveštenja o promeni izjasni da li promenu prihvata da li promenu prihvata ili ne prihvata I da otkaže rezervaciju.  Jedan putnik može zaključiti rezervaciju za više lica, uz obavezu da Putnik potpisnik ugovora u trenutku zaključenja Ugovora dostavi Organizatoru na uvid pasoše ostalih putnika, čime se, uz uplatu cene aranžmana/akontacije i upisivanjem broja njihovih pasoša u Ugovor smatra da su i ostali putnici saglasni sa zaključenjem istog. Ovakav Ugovor, zajedno sa svim posledicama koje proizilaze (raskid Ugovora, otkaz putovanja, uplate aktontacije, odnosno preostalog dela aranžmana I dr.), važe za sve putnike navedene u Ugovoru , a naročito činjenica da su upoznati sa Programom I ovim Opštim uslovi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3. OBAVEZE I PRAVA ORGANIZATORA: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rganizator putovanja je dužan da se ponaša sa pažnjom dobrog organizatora, kako u pogledu usluga koje izvršava sam, tako i pri izboru lica kojima je povereno izvršavanje pojedinih usluga.</w:t>
      </w:r>
    </w:p>
    <w:p>
      <w:pPr>
        <w:pStyle w:val="Normal"/>
        <w:numPr>
          <w:ilvl w:val="0"/>
          <w:numId w:val="7"/>
        </w:numPr>
        <w:rPr/>
      </w:pPr>
      <w:r>
        <w:rPr>
          <w:rFonts w:cs="Times New Roman" w:ascii="Times New Roman" w:hAnsi="Times New Roman"/>
          <w:sz w:val="24"/>
          <w:szCs w:val="24"/>
        </w:rPr>
        <w:t xml:space="preserve">Pored toga, organizator putovanja je u obavezi: da sa putnikom zaključi pismeni ugovor o putovanju; osiguranja,opšte uslove neživotnog osiguranja, kao i da ga upozna sa mogućnošću i ponudom različitih vidova osiguranja; da se stara o pravima i interesima putnika saglasno dobrim poslovnim običajima u ovoj oblasti; da, u skladu sa važećim zakonskim odredbama i pravilima struke, otkloni nesaobraznost izmedju ugovorene i pružene usluge, a u slučaju da to nije u mogućnosti, ponudi putniku druge odgovarajuće usluge do okončanja tustičkog putovanja, bez dodatnih troškova za putnika.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a u Ugovor osim usluga iz Programa unese posebne zahteve putnika sa kojima se isključivo Organizator saglasio.</w:t>
      </w:r>
    </w:p>
    <w:p>
      <w:pPr>
        <w:pStyle w:val="Normal"/>
        <w:numPr>
          <w:ilvl w:val="0"/>
          <w:numId w:val="7"/>
        </w:numPr>
        <w:rPr/>
      </w:pPr>
      <w:r>
        <w:rPr>
          <w:rFonts w:cs="Times New Roman" w:ascii="Times New Roman" w:hAnsi="Times New Roman"/>
          <w:sz w:val="24"/>
          <w:szCs w:val="24"/>
        </w:rPr>
        <w:t>Da isplati srazmernu realnu razliku između ugovorene cene i cene putovanja snižene srazmerno neizvršenju ili nepotpunom izvršenju Ugovora (dalje: Sniženje cene) povodom blagovremene i osnovane pisane reklamacije - prigovora Putnika u skladu sa zakonom i ovim Opštim uslovima, osim ako su propusti u izvršenju Ugovora nastali:  - krivicom Putnika ili se pripisuju trećem licu koje nije bilo ugovoreni neposredni pružalac usluga  u realizaciji Programa;  - delovanjem više sile ili nepredviđenih događaja na koje Organizator nema uticaja i čije su posledice neizbežne uprkos primeni dužne pažnje ili nekim drugim događajima koje Organizator nije mogao predvideti i prevladat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a pre polaska na put dostavi ime, adresu ili broj telefona lokalnog predstavnika, odnosno kontant lokalne agencije partnera a izuzetno po potrebi ako toga nema,  naziv, adresu i broj telefona Organizatora za nužnu pomoć Putniku;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e odgovara za usluge pružene Putniku od strane drugih lica van Programa,</w:t>
      </w:r>
    </w:p>
    <w:p>
      <w:pPr>
        <w:pStyle w:val="Normal"/>
        <w:numPr>
          <w:ilvl w:val="0"/>
          <w:numId w:val="6"/>
        </w:numPr>
        <w:rPr/>
      </w:pPr>
      <w:r>
        <w:rPr>
          <w:rFonts w:cs="Times New Roman" w:ascii="Times New Roman" w:hAnsi="Times New Roman"/>
          <w:sz w:val="24"/>
          <w:szCs w:val="24"/>
        </w:rPr>
        <w:t>Sve usmene i bilo koje druge vrste  informacije, koje se razlikuju od onih koje su sadržane u Programu, Ugovoru ili Posebnom ugovoru i ovim Opštim uslovima, ne obavezuju Organizatora i ne mogu biti osnov za isticanje prigovora ili reklamacije put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4. OBAVEZE I PRAVA PUTNIKA: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a se detaljno upozna, kao i sva lica iz Ugovora, sa Programom putovanja, Opštim uslovima putovanja, Garancijama putovanja, da istakne posebne zahteve koji nisu obuhvaćeni objavljenim Programom,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a sam obezbedi fakultativne polise međunarodnog putnog zdravstvenog osiguranja i druge vidove osiguranja, jer  iste ne obezbeđuje i za njih ne odgovara Organizator, </w:t>
      </w:r>
    </w:p>
    <w:p>
      <w:pPr>
        <w:pStyle w:val="Normal"/>
        <w:numPr>
          <w:ilvl w:val="0"/>
          <w:numId w:val="2"/>
        </w:numPr>
        <w:rPr/>
      </w:pPr>
      <w:r>
        <w:rPr>
          <w:rFonts w:cs="Times New Roman" w:ascii="Times New Roman" w:hAnsi="Times New Roman"/>
          <w:sz w:val="24"/>
          <w:szCs w:val="24"/>
        </w:rPr>
        <w:t xml:space="preserve">Da plati ugovorenu cenu pod uslovima, rokovima i na način predviđen Ugovorom ili Programom putovanja  </w:t>
      </w:r>
    </w:p>
    <w:p>
      <w:pPr>
        <w:pStyle w:val="Normal"/>
        <w:numPr>
          <w:ilvl w:val="0"/>
          <w:numId w:val="2"/>
        </w:numPr>
        <w:rPr/>
      </w:pPr>
      <w:r>
        <w:rPr>
          <w:rFonts w:cs="Times New Roman" w:ascii="Times New Roman" w:hAnsi="Times New Roman"/>
          <w:sz w:val="24"/>
          <w:szCs w:val="24"/>
        </w:rPr>
        <w:t>Da Organizatoru blagovremeno dostavi tačne i kompletne lične podatke (onako kako je upisano u pasošu) i dokumenta potrebna za organizovanje putovanja i garantuje da on, njegove isprave, prtljag i dr. ispunjavaju uslove određene propisima naše, tranzitne i odredišne zemlje (granični, carinski, sanitarni, monetarni i drugi propisi) . Pogrešno prijavljen lični podatak (ime i prezime, datum rodjenja i sl...) biće kao takav unet u putnikova putna dokumenta kao što su karta, vaučer hotela i sl. te mogu prouzrokovati probleme putniku kod carinskih organa, ili samim hotelima. Za sve ove situacije, Organizator ne snosi odgovornost već celokupan iznos štete i dodatnih troškova pripadaju putnik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a nadoknadi štetu koju pričini neposrednim pružaocima usluga  ili trećim licima kršenjem zakonskih i drugih propisa i ovih Opštih uslova,</w:t>
      </w:r>
    </w:p>
    <w:p>
      <w:pPr>
        <w:pStyle w:val="Normal"/>
        <w:numPr>
          <w:ilvl w:val="0"/>
          <w:numId w:val="2"/>
        </w:numPr>
        <w:rPr/>
      </w:pPr>
      <w:r>
        <w:rPr>
          <w:rFonts w:cs="Times New Roman" w:ascii="Times New Roman" w:hAnsi="Times New Roman"/>
          <w:sz w:val="24"/>
          <w:szCs w:val="24"/>
        </w:rPr>
        <w:t>Da blagovremeno odredi drugo lice da umesto njega putuje, Organizatoru naknadi stvarne troškove prouzrokovane zamenom i da solidarno odgovara za neplaćeni deo ugovorene ce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a bez odlaganja na licu mesta opravdani prigovor saopšti po pravilu u pisanoj formi Organizatoru ili licima navedenim u putnoj dokumentaciji, </w:t>
      </w:r>
    </w:p>
    <w:p>
      <w:pPr>
        <w:pStyle w:val="Normal"/>
        <w:numPr>
          <w:ilvl w:val="0"/>
          <w:numId w:val="2"/>
        </w:numPr>
        <w:rPr/>
      </w:pPr>
      <w:r>
        <w:rPr>
          <w:rFonts w:cs="Times New Roman" w:ascii="Times New Roman" w:hAnsi="Times New Roman"/>
          <w:sz w:val="24"/>
          <w:szCs w:val="24"/>
        </w:rPr>
        <w:t xml:space="preserve">Da se pre zaključenja ugovora informiše preko sajta Ministarstva spoljnih poslova R. Srbije (www.msp.gov.rs) i na druge načine o zemljama tzv. visokog ili umerenog rizika, kao i o uslovima putovanja i neophodnoj dokumentaciji za odabranu destinaciju. </w:t>
      </w:r>
    </w:p>
    <w:p>
      <w:pPr>
        <w:pStyle w:val="Normal"/>
        <w:numPr>
          <w:ilvl w:val="0"/>
          <w:numId w:val="2"/>
        </w:numPr>
        <w:rPr/>
      </w:pPr>
      <w:r>
        <w:rPr>
          <w:rFonts w:cs="Times New Roman" w:ascii="Times New Roman" w:hAnsi="Times New Roman"/>
          <w:sz w:val="24"/>
          <w:szCs w:val="24"/>
        </w:rPr>
        <w:t>Da se najkasnije 24 sata ali ne ranije od 48 sati informiše kod ovlašćenih predstavnika Organizatora o tačnom vremenu polaska i povratka sa putovanja,</w:t>
      </w:r>
    </w:p>
    <w:p>
      <w:pPr>
        <w:pStyle w:val="Normal"/>
        <w:numPr>
          <w:ilvl w:val="0"/>
          <w:numId w:val="2"/>
        </w:numPr>
        <w:rPr/>
      </w:pPr>
      <w:r>
        <w:rPr>
          <w:rFonts w:cs="Times New Roman" w:ascii="Times New Roman" w:hAnsi="Times New Roman"/>
          <w:sz w:val="24"/>
          <w:szCs w:val="24"/>
        </w:rPr>
        <w:t>Da lično snosi troškove svog povratka ili nastavka svog putovanja ukoliko nije u mogućnosti da nastavi putovanje sa grupom ili kao individualac ili je sprečen te grupa nije u mogućnosti da dalje čeka putnika zbog remećenja satnice vožnje ili ispunjenja programa putovanja (kašnjenje na polazak, sprečenost zbog zadržavanja pograničnih službi, zdravstvenih problema koji zahtevaju hospitalizaciju i s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5. CENE I SADRŽAJ USLUG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Organizator prodaje turističko putovanje po prodajnoj ceni koja se iskazuje u jedinstvenom iznosu. Prodajna cena može biti iskazana u dinarima i u stranoj valuti. Kada su cene iskazane u stranoj valuti, a obračun uplata se vrši u dinarima, primenjuje se zvanični srednji kurs dinara Narodne Banke Srbije na dan uplata.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ene su formirane na osnovu poslovne politike Organizatora i ne mogu biti predmet prigovora Putnika.</w:t>
      </w:r>
    </w:p>
    <w:p>
      <w:pPr>
        <w:pStyle w:val="Normal"/>
        <w:numPr>
          <w:ilvl w:val="0"/>
          <w:numId w:val="5"/>
        </w:numPr>
        <w:rPr/>
      </w:pPr>
      <w:r>
        <w:rPr>
          <w:rFonts w:cs="Times New Roman" w:ascii="Times New Roman" w:hAnsi="Times New Roman"/>
          <w:sz w:val="24"/>
          <w:szCs w:val="24"/>
        </w:rPr>
        <w:t>Usluge izvršene u inostranstvu, a koje nisu unapred ugovorene i plaćene Putnik plaća na licu mesta neposrednom izvršiocu usluge ili ino partneru Organizatora.</w:t>
      </w:r>
    </w:p>
    <w:p>
      <w:pPr>
        <w:pStyle w:val="Normal"/>
        <w:numPr>
          <w:ilvl w:val="0"/>
          <w:numId w:val="5"/>
        </w:numPr>
        <w:rPr/>
      </w:pPr>
      <w:r>
        <w:rPr>
          <w:rFonts w:cs="Times New Roman" w:ascii="Times New Roman" w:hAnsi="Times New Roman"/>
          <w:sz w:val="24"/>
          <w:szCs w:val="24"/>
        </w:rPr>
        <w:t>Prodajna cena iz Ugovora sadrži sve one troškove koji čine neodvojivi deo neophodan za realizaciju turističkog putovanja i uključuje, unapred pripremljenu i objavljenu kombinaciju najmanje dve ili više usluga prosečnog kvaliteta, uobičajenog za datu destinaciju i objekte i to: smeštaja, ishrane, prevoza, transfera, pripreme i organizacije putovanja i koja je iskazana u jedinstvenom iznosu koji Putnik plaća (dalje: Standardne usluge).</w:t>
      </w:r>
    </w:p>
    <w:p>
      <w:pPr>
        <w:pStyle w:val="Normal"/>
        <w:numPr>
          <w:ilvl w:val="0"/>
          <w:numId w:val="5"/>
        </w:numPr>
        <w:rPr/>
      </w:pPr>
      <w:r>
        <w:rPr>
          <w:rFonts w:cs="Times New Roman" w:ascii="Times New Roman" w:hAnsi="Times New Roman"/>
          <w:sz w:val="24"/>
          <w:szCs w:val="24"/>
        </w:rPr>
        <w:t xml:space="preserve">Cena aranžmana ne uključuje sledeće troškove sem ako nešto drugo nije posebno ugovoreno (dalje: Poseban ugovor):  lokalnog turističkog vodiča, posebne usluge predstavnika organizatora, turističkog animatora, fakultativnih programa, korišćenja ležaljki i suncobrana, pribavljanja viza, ulaznica u objekte i na manifestacije, osiguranja putnika i prtljaga, usluga room service, korišćenja sobnog bara, klima uređaja, rekreativnih, lekarskih, telefonskih i dr. usluga, rezervaciju posebnog sedišta u prevoznom sredstvu, troškove smeštaja u jednokrevetnoj sobi, sobe sa posebnim karakteristikama (pogled, sprat, veličina, balkon itd), dodatni obroci i dr. (dalje: Posebne usluge). </w:t>
      </w:r>
    </w:p>
    <w:p>
      <w:pPr>
        <w:pStyle w:val="Normal"/>
        <w:numPr>
          <w:ilvl w:val="0"/>
          <w:numId w:val="5"/>
        </w:numPr>
        <w:rPr/>
      </w:pPr>
      <w:r>
        <w:rPr>
          <w:rFonts w:cs="Times New Roman" w:ascii="Times New Roman" w:hAnsi="Times New Roman"/>
          <w:sz w:val="24"/>
          <w:szCs w:val="24"/>
        </w:rPr>
        <w:t xml:space="preserve">Posrednik nije ovlašćen da u ime Organizatora  ugovara posebne usluge koje nisu predviđene programom. Sve vrste usluga koje nisu predviđene Programom, Putnik mora posebno pisanim putem ugovoriti sa Organizatorom. </w:t>
      </w:r>
    </w:p>
    <w:p>
      <w:pPr>
        <w:pStyle w:val="Normal"/>
        <w:numPr>
          <w:ilvl w:val="0"/>
          <w:numId w:val="5"/>
        </w:numPr>
        <w:rPr/>
      </w:pPr>
      <w:r>
        <w:rPr>
          <w:rFonts w:cs="Times New Roman" w:ascii="Times New Roman" w:hAnsi="Times New Roman"/>
          <w:sz w:val="24"/>
          <w:szCs w:val="24"/>
        </w:rPr>
        <w:t>Uslovi koji se odnose na ostvarivanje popusta za decu kao i na ostale pogodnosti koje su posebno date u Programu  određeni su od neposrednih pružalaca usluga i iste treba tumačiti restriktivno (npr. za decu do dve godine starosti, relevantan je kalendarski datum kada dete navršava dve godine u odnosu na dan početka putovanja a ne datum zaključenja ugovora). U slučaju pogrešno navedene starosti putnika Organizator ima pravo da naplati razliku do pune cene putovanja uz doplatu za administrativne troškove koje ta promena pričini (npr dodatni bankarski troškovi transfera novca, izdavanja nove karte i sl).</w:t>
      </w:r>
    </w:p>
    <w:p>
      <w:pPr>
        <w:pStyle w:val="Normal"/>
        <w:numPr>
          <w:ilvl w:val="0"/>
          <w:numId w:val="5"/>
        </w:numPr>
        <w:rPr/>
      </w:pPr>
      <w:r>
        <w:rPr>
          <w:rFonts w:cs="Times New Roman" w:ascii="Times New Roman" w:hAnsi="Times New Roman"/>
          <w:sz w:val="24"/>
          <w:szCs w:val="24"/>
        </w:rPr>
        <w:t xml:space="preserve">U cenu nisu uključeni i Organizator ne može biti odgovoran putniku za fakultativne i naknadno izvršene usluge, koje izvrši i naplati ino-partner, odnosno, neposredni pružalac usluga, a nisu bile predviđene Programom ili Posebnim ugovorom, kao i za učešće Putnika na sportskim i drugim slobodnim aktivnostima. Organizator odgovara samo za opise usluga sadržanih u svojim programima, i ne odgovara za opise usluga u katalozima – publikacijama, ili na web sajtovima neposrednih pružaoca usluga npr. hotela, ukoliko Putnik posebnu uslugu tokom putovanja, van programa, plaća na licu mesta predstavniku strane agencije u valuti zemlje u kojoj se nalazi a Organizator nije odgovoran za usluge koje pruži i naplati strana agencija odnosno neposredni pružalac usluga, za usluge koje nisu bile predviđene Programom niti obuhvaćene Ugovorom.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ko u naznačenom roku, Putnik pisanim putem ne obavesti Organizatora da odustaje od Ugovora, smatra se da je salasan sa novom cenom, a što može biti i kroz izvršenu uplat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6. PROMENA CENE I PRAVO PUTNIKA NA OTKAZ: </w:t>
      </w:r>
    </w:p>
    <w:p>
      <w:pPr>
        <w:pStyle w:val="Normal"/>
        <w:rPr>
          <w:rFonts w:ascii="Times New Roman" w:hAnsi="Times New Roman" w:cs="Times New Roman"/>
          <w:b/>
          <w:b/>
          <w:bCs/>
          <w:sz w:val="24"/>
          <w:szCs w:val="24"/>
        </w:rPr>
      </w:pPr>
      <w:r>
        <w:rPr>
          <w:rFonts w:cs="Times New Roman" w:ascii="Times New Roman" w:hAnsi="Times New Roman"/>
          <w:sz w:val="24"/>
          <w:szCs w:val="24"/>
        </w:rPr>
        <w:t>Organizator može zahtevati povećanje ugovorene cene pre početka putovanja ako je nakon zaključenja Ugovora došlo do promene u kursu razmene valute, kada je cena izražena u dinarima i to odmah po saznanju da je došlo do povećanja cena od strane izvršioca usluga. Za povećanje ugovorene cene od strane Organizatora, Putnik ima pravo da: zahteva zamenu za sličan Program bez doplate iz ponude Organizatora ili može putem pisanog otkaza raskinuti ugovor bez naknade štete. Ako u primerenom roku, ne dužem od 48 sati, Putnik pisanim putem ne obavesti organizatora da prihvata promenu ugovorene cene, smatra se da je raskinuo Ugovor. Naknadna sniženja cena Programa ne mogu se odnositi na već zaključene Ugovore i ne mogu biti osnov bilo kakvog prigovora Putnika prema Organizatoru</w:t>
      </w:r>
      <w:r>
        <w:rPr>
          <w:rFonts w:cs="Times New Roman" w:ascii="Times New Roman" w:hAnsi="Times New Roman"/>
        </w:rPr>
        <w:t xml:space="preserve"> </w:t>
      </w:r>
      <w:r>
        <w:rPr>
          <w:rFonts w:cs="Times New Roman" w:ascii="Times New Roman" w:hAnsi="Times New Roman"/>
          <w:sz w:val="24"/>
          <w:szCs w:val="24"/>
        </w:rPr>
        <w:t>. Za povećanje cene do 10% nije potrebna posebna saglasnost putnika, a ukoliko povećanje ukupne ugovorene cene prelazi 10%, putnik može raskinuti ugovor bez obaveze naknade štete, ali najkasnije u roku od 48 sati, od dostavljanja obaveštenja o povećanju cene, u kom slučaju ima pravo na povraćaj onoga što je platio organizatoru putovanja, a u roku od 8 dana od dana dostavljanja pismenog otkaza. Ukoliko u naznačenom roku putnik pismeno ne obavesti organzatora da odustaje od ugovora, smatra se da je saglasan sa novom cenom. Organizator je u svako doba ovlašćen da, zavisno od tržišnih kretanja i sopstvene poslovne politike, umanji cenu aranžmana – koje umanjenje deluje samo ubuduće i nije od uticaja na već zaključene ugovore, pa ne može predstavljati osnov bilo kakvih zahteva prema organizatoru putovanja za povraćaj eventualne razlike u ceni. Putovanje u poslednjem trenutku, ili *last minute aranžman* znači da organizator, po nižoj ceni može prodavati preostale turističke aranžmane, kao i odredjen broj ili pak vrstu turističkih ponuda u pretprodaji - *first minute* putovanj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7. OPIS TRAJANJA USLUGA, USLUGE PREVOZA, POSLOVI PREDSTAVNIKA:</w:t>
      </w:r>
    </w:p>
    <w:p>
      <w:pPr>
        <w:pStyle w:val="Normal"/>
        <w:numPr>
          <w:ilvl w:val="0"/>
          <w:numId w:val="4"/>
        </w:numPr>
        <w:rPr/>
      </w:pPr>
      <w:r>
        <w:rPr>
          <w:rFonts w:cs="Times New Roman" w:ascii="Times New Roman" w:hAnsi="Times New Roman"/>
          <w:sz w:val="24"/>
          <w:szCs w:val="24"/>
        </w:rPr>
        <w:t xml:space="preserve">Datum početka i završetka putovanja po Programu putovanja utvrđeni su i iskazani shodno kalendarskom datumu i ne podrazumevaju celodnevni boravak putnika u smeštajnom objektu, odnosno destinaciji. Vreme polaska ili dolaska putnika i ulaska ili izlaska putnika iz smeštajnog objekta uslovljen je procedurama na graničnim prelazima, stanju na putevima, dozvolama nadležnih vlasti, tehničkim i vremenskim uslovima ili višom silom koje mogu da utiču na vreme polaska aviona i drugog prevoznog sredstva na koje organizator ne može uticati, te zbog toga za takve slučajeve Organizator ne snosi odgovornost. </w:t>
      </w:r>
    </w:p>
    <w:p>
      <w:pPr>
        <w:pStyle w:val="Normal"/>
        <w:numPr>
          <w:ilvl w:val="0"/>
          <w:numId w:val="4"/>
        </w:numPr>
        <w:rPr/>
      </w:pPr>
      <w:r>
        <w:rPr>
          <w:rFonts w:cs="Times New Roman" w:ascii="Times New Roman" w:hAnsi="Times New Roman"/>
          <w:sz w:val="24"/>
          <w:szCs w:val="24"/>
        </w:rPr>
        <w:t>Prvi i poslednji dan iz programa putovanja su predvidjeni za putovanje  i ne podrazumevaju  celodnevni boravak   u  hotelu   ili  mestu   opredeljenja -  već  samo   označavaju kalendarski  dan   početka   i  završetka putovanja, tako da Organizator ne snosi odgovornost zbog  večernjeg, noćnog ili ranog jutarnjeg leta,  ulaska   u sobu  u  kasnim   večernjim  časovima,  napuštanja  hotela  u ranim jutarnjim časovima i slično.</w:t>
      </w:r>
    </w:p>
    <w:p>
      <w:pPr>
        <w:pStyle w:val="Normal"/>
        <w:numPr>
          <w:ilvl w:val="0"/>
          <w:numId w:val="4"/>
        </w:numPr>
        <w:rPr/>
      </w:pPr>
      <w:r>
        <w:rPr>
          <w:rFonts w:cs="Times New Roman" w:ascii="Times New Roman" w:hAnsi="Times New Roman"/>
          <w:sz w:val="24"/>
          <w:szCs w:val="24"/>
        </w:rPr>
        <w:t xml:space="preserve">Sve usluge navedene u Programu podrazumevaju standardne usluge prosečnog kvaliteta, uobičajene i specifične za određene destinacije, mesta i objekte. U slučaju da putnik želi neke usluge van Programa, o tome mora zaključiti Poseban ugovor. Organizator odgovara samo za opise usluga sadržanih u svojim programima, odnosno na svom web sajtu www.cloudninetravel.rs    Organizator ne odgovara za opise usluga u katalozima – publikacijama  ili na web-sajtovima Posrednika i neposrednih pružalaca  usluga (npr. hotela, prevoznika i dr. lica), osim ako Putnika nije izričito uputio na iste. </w:t>
      </w:r>
    </w:p>
    <w:p>
      <w:pPr>
        <w:pStyle w:val="Normal"/>
        <w:numPr>
          <w:ilvl w:val="0"/>
          <w:numId w:val="4"/>
        </w:numPr>
        <w:rPr/>
      </w:pPr>
      <w:r>
        <w:rPr>
          <w:rFonts w:cs="Times New Roman" w:ascii="Times New Roman" w:hAnsi="Times New Roman"/>
          <w:sz w:val="24"/>
          <w:szCs w:val="24"/>
        </w:rPr>
        <w:t>Smeštajni objekti i smeštajne jedinice,  prevozna sredstva i dr. usluge opisani su prema službenoj kategorizaciji domicilne zemlje u vreme objavljivanja Programa, različiti su i nisu uporedivi po destinacijama, pa ni u okviru iste destinacije. Ishrana, komfor i kvalitet usluge zavise prevashodno od cene aranžmana, izabrane destinacije i kategorizacije određene po lokalnim-nacionalnim propisima i van nadzora i uticaja su Organizatora.</w:t>
      </w:r>
    </w:p>
    <w:p>
      <w:pPr>
        <w:pStyle w:val="Normal"/>
        <w:numPr>
          <w:ilvl w:val="0"/>
          <w:numId w:val="4"/>
        </w:numPr>
        <w:rPr/>
      </w:pPr>
      <w:r>
        <w:rPr>
          <w:rFonts w:cs="Times New Roman" w:ascii="Times New Roman" w:hAnsi="Times New Roman"/>
          <w:sz w:val="24"/>
          <w:szCs w:val="24"/>
        </w:rPr>
        <w:t xml:space="preserve">Promena ili odstupanja  pojedinih usluga koje su dogovorene Ugovorom o putovanju a koje nisu uzrokovane voljom Organizatora su dozvoljene, ukoliko se ne odražavaju negativno na celokupni koncept ugovorenog putovanja. Ukoliko iz navedenih razloga, let ili prevoz treba da bude premešten na drugi aerodrom ili mesto, Organizator je dužаn dа ponudi Putniku drugi odgovаrаjući prevoz, do okončаnjа turističkog putovаnjа, kаo i dа isplаti eventuаlnu rаzliku u ceni između ugovorenih i pruženih uslugа /član 103. ZOZP/. Organizator snosi sve troškove alternativnog prevoza najmanje u visini vozne karte 2. klase prevoza, ukoliko promena nije uzrokovana od strane avio kompanije – prevoznika na redovnim linijama na šta organizator ne može da utiče. Putnik je dužan da u ovim vanrednim okolnostima strpljivo sačeka odgovor Organizatora i rešavanje novonastale vanredne situacije. </w:t>
      </w:r>
    </w:p>
    <w:p>
      <w:pPr>
        <w:pStyle w:val="Normal"/>
        <w:numPr>
          <w:ilvl w:val="0"/>
          <w:numId w:val="4"/>
        </w:numPr>
        <w:rPr/>
      </w:pPr>
      <w:r>
        <w:rPr>
          <w:rFonts w:cs="Times New Roman" w:ascii="Times New Roman" w:hAnsi="Times New Roman"/>
          <w:sz w:val="24"/>
          <w:szCs w:val="24"/>
        </w:rPr>
        <w:t>Kad treće lice stupa na mesto lica koje je rezervisalo određenu turističku uslugu, Organizator ima pravo na naknadu za nastale potrebne troškove promene. Putnik i lice koje stupa na njegovo mesto solidarno odgovaraju za plaćanje ugovorene cene i troškove zamene putnika. Organizator neće prihvatiti zamenu putnika ako promena nije blagovremena, ako postoje posebni zahtevi u odnosu na putovanje ili nije u skladu sa zakonskom ili drugom pravnom regulativo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Usmene i bilo koje druge vrste informacija koje se razlikuju od onih koje su sadržane u pisanom programu putovanja ili posebnom pisanom ugovoru ne obavezuju organizatora i ne mogu biti osnov za isticanje prigovora ili reklamacije putnika. </w:t>
      </w:r>
    </w:p>
    <w:p>
      <w:pPr>
        <w:pStyle w:val="Normal"/>
        <w:rPr/>
      </w:pPr>
      <w:r>
        <w:rPr>
          <w:rFonts w:cs="Times New Roman" w:ascii="Times New Roman" w:hAnsi="Times New Roman"/>
          <w:sz w:val="24"/>
          <w:szCs w:val="24"/>
        </w:rPr>
        <w:t xml:space="preserve">Za sve avio aranžmane, ugovoreno vreme početka putovanja je vreme sastanka putnika na aerodromu koji je najmanje 2.5 časa ranije u odnosu na prvo objavljeno vreme poletanja od strane avio-kompanije. U slučaju pomeranja navedenog vremena poletanja aviona, Organizator ne snosi odgovornost, već se primenjuju nacionalni i međunarodni propisi iz oblasti avio-saobraćaja. </w:t>
      </w:r>
    </w:p>
    <w:p>
      <w:pPr>
        <w:pStyle w:val="Normal"/>
        <w:rPr/>
      </w:pPr>
      <w:r>
        <w:rPr>
          <w:rFonts w:cs="Times New Roman" w:ascii="Times New Roman" w:hAnsi="Times New Roman"/>
          <w:sz w:val="24"/>
          <w:szCs w:val="24"/>
        </w:rPr>
        <w:t>Za avio aranzmane moguć  je povratak na krajnji aerodrom posle ponoćnih časova dana objavljenog kao poslednji ako je poletanje sa aerodroma putne destinacije bilo u kašnjenju ili je objavljeno vreme poletanja bilo u kasnim večernjim časovima. Kašnjenje aviona usled tehničkih problema kao što je kvar ili nemogućnost leta usled loših vremenskih uslova, ne mogu biti predmet prigovora putnika obzirom da je bezbednost putnika na prvom mestu.</w:t>
      </w:r>
    </w:p>
    <w:p>
      <w:pPr>
        <w:pStyle w:val="Normal"/>
        <w:rPr/>
      </w:pPr>
      <w:r>
        <w:rPr>
          <w:rFonts w:cs="Times New Roman" w:ascii="Times New Roman" w:hAnsi="Times New Roman"/>
          <w:sz w:val="24"/>
          <w:szCs w:val="24"/>
        </w:rPr>
        <w:t>Putnik je odgovoran za svoju avionsku kartu od trenutka kada mu se uruči na aerodromu ili u agenciji. Ne postoji mogućnost izdavanja duplikata avionske karte, bording ili neke druge karte. Putnik u celosti snosi posledice njihovog gubitka ili nestanka tokom putovanja. Avionske ili druge prevozne karte važe samo na njima naznačenim datumima i vremenima naslovljene na lice čije se ime nalazi na karti i nisu prenosive na druga lica. Neusklađenost ličnih podataka datih organizatoru sa podacima u pasošu Putnika (imena i nadimici putnika, devojačko prezime.. i dr.) mogu imati za posledicu ispisivanje nove avionske karte, uz troškove ili čak proglašenje karte neregularnom za šta posledice snosi Putnik.</w:t>
      </w:r>
    </w:p>
    <w:p>
      <w:pPr>
        <w:pStyle w:val="Normal"/>
        <w:rPr/>
      </w:pPr>
      <w:r>
        <w:rPr>
          <w:rFonts w:cs="Times New Roman" w:ascii="Times New Roman" w:hAnsi="Times New Roman"/>
          <w:sz w:val="24"/>
          <w:szCs w:val="24"/>
        </w:rPr>
        <w:t>Putnik je u obavezi da sa posebnom pažnjom postupa prilikom prolaska uobičajenih procedura na aerodromima, te da se blagovremeno ukrca u avion, precizno sledeći uputstva i upozorenja koja neposredno pre leta objavljuje avio kompanija, jer svaka nepažnja može za posledicu imati da putnik, propusti let, ne ukrca se na avion, pogreši izlaz-gate, ili zakasni. Napred navedeno se odnosi i na druge vidove prevoza i transfera. Cena aerodromskih taksi i avio karata, podložna je promenama, a istu propisuje avio prevoznik, s tim što je relevantna cena na dan realizacije leta, te se odbijanje putnika da plati eventulanu razliku jedinstvene cene aranžmana u odnosu na onu koja je važila u vreme zaključenja ugovora, smatra odustajanjem od putovanja, te povlači primenu tač.12 ovih opštih uslova. Prevoz autobusom i autobuski transferi obavljaju se standardnim turističkim autobusima prema propisima i kriterijumima koji važe u zemlji u kojoj je registrovan prevoznik koga je organizator putovanja angažovao. Po pravilu, sedišta nisu numerisana, niti je utvrdjen način promene sedišta tokom putovanja, ukoliko nešto drugo programom putovanja nije regulisano. Stoga, organizator, odnosno prevoznik, je ovlašćen sam izvršiti ad hoc raspored u zavisnosti od konkretnih prilika.</w:t>
      </w:r>
    </w:p>
    <w:p>
      <w:pPr>
        <w:pStyle w:val="Normal"/>
        <w:rPr>
          <w:rFonts w:ascii="Times New Roman" w:hAnsi="Times New Roman" w:cs="Times New Roman"/>
          <w:sz w:val="24"/>
          <w:szCs w:val="24"/>
        </w:rPr>
      </w:pPr>
      <w:r>
        <w:rPr>
          <w:rFonts w:cs="Times New Roman" w:ascii="Times New Roman" w:hAnsi="Times New Roman"/>
          <w:sz w:val="24"/>
          <w:szCs w:val="24"/>
        </w:rPr>
        <w:t>Ako drugačije nije posebno ugovoreno:</w:t>
      </w:r>
    </w:p>
    <w:p>
      <w:pPr>
        <w:pStyle w:val="Normal"/>
        <w:numPr>
          <w:ilvl w:val="0"/>
          <w:numId w:val="3"/>
        </w:numPr>
        <w:rPr/>
      </w:pPr>
      <w:r>
        <w:rPr>
          <w:rFonts w:cs="Times New Roman" w:ascii="Times New Roman" w:hAnsi="Times New Roman"/>
          <w:sz w:val="24"/>
          <w:szCs w:val="24"/>
        </w:rPr>
        <w:t xml:space="preserve">Za avio programe moguća su međusletanja na putu do krajnjeg odredišta i ista ne moraju biti posebno naznačena u programu putovanja sem ukoliko putnik ne vrši promenu vazduhoplova ili terminala (tzv double touch). Promena usled tehničkog kvara aviona predstavlja višu silu i ne podleže ovim odredbama. </w:t>
      </w:r>
    </w:p>
    <w:p>
      <w:pPr>
        <w:pStyle w:val="Normal"/>
        <w:numPr>
          <w:ilvl w:val="0"/>
          <w:numId w:val="3"/>
        </w:numPr>
        <w:rPr/>
      </w:pPr>
      <w:r>
        <w:rPr>
          <w:rFonts w:cs="Times New Roman" w:ascii="Times New Roman" w:hAnsi="Times New Roman"/>
          <w:sz w:val="24"/>
          <w:szCs w:val="24"/>
        </w:rPr>
        <w:t>Avio karte letovima predstavljaju STVARNO PRIČINJEN TROŠAK bez mogućnosti povraćaj novca u slučaju otkaza putovanja.</w:t>
      </w:r>
    </w:p>
    <w:p>
      <w:pPr>
        <w:pStyle w:val="Normal"/>
        <w:numPr>
          <w:ilvl w:val="0"/>
          <w:numId w:val="3"/>
        </w:numPr>
        <w:rPr/>
      </w:pPr>
      <w:r>
        <w:rPr>
          <w:rFonts w:cs="Times New Roman" w:ascii="Times New Roman" w:hAnsi="Times New Roman"/>
          <w:sz w:val="24"/>
          <w:szCs w:val="24"/>
        </w:rPr>
        <w:t>Na programima, transfer od aerodroma do smeštajnog objekta  na putnoj destinaciji obaviće se kako je to najbolje i najbliže moguće jer postoji i mogućnost da veliko vozilo (autobus) ne može pristupiti do vrata objekta te da putnik sam izvrši prenos svog prtljaga od/do objekta (ukoliko objekat nije u glavnoj ulici ili nema mogućnosti bezbednog zaustavljanja vozila kako bi putnik izašao i uzeo svoj prtljag). Transfer prevoz se može obaviti u kombinaciji sa više vozila (prelazak iz većeg u manje ili prevoz putnika jednim a prtljaga drugim vozilom)</w:t>
      </w:r>
    </w:p>
    <w:p>
      <w:pPr>
        <w:pStyle w:val="Normal"/>
        <w:numPr>
          <w:ilvl w:val="0"/>
          <w:numId w:val="3"/>
        </w:numPr>
        <w:rPr/>
      </w:pPr>
      <w:r>
        <w:rPr>
          <w:rFonts w:cs="Times New Roman" w:ascii="Times New Roman" w:hAnsi="Times New Roman"/>
          <w:sz w:val="24"/>
          <w:szCs w:val="24"/>
        </w:rPr>
        <w:t>Prevoz u bilo kom prevoznom sredstvu ne podrazumeva numerisana sedišta, niti uključen obrok i piće tokom putovanja ukoliko nije drugačije programom putovanja određeno ili pravilom prevoznika. Putnik ima obavezu da prihvati svako dodeljeno mesto u prevoznom sredstvu, ako je raspored sedenja odredjen a putnik nije unapred definisao odredjeno sedište. Organizator ima pravo da uz odredjenu naknadu Programom definiše i ponudi i odredjene tipove sedišta koja se razlikuju po svojim karakteristikama u odnosu na standardna (biznis klasa, sedišta sa boljim pogledom, sedišta sa većim komforom i prostorom za noge, sedišta sa stolom,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Organizator ima pravo da za prevoz angažuje sve tipove turističkih autobusa koji ispunjavaju uslove predviđene propisima  (mini bus, autobus ili double decker), kao i druga prevozna sredstva ako to okolnosti uslovljavaju, </w:t>
      </w:r>
    </w:p>
    <w:p>
      <w:pPr>
        <w:pStyle w:val="Normal"/>
        <w:numPr>
          <w:ilvl w:val="0"/>
          <w:numId w:val="3"/>
        </w:numPr>
        <w:rPr/>
      </w:pPr>
      <w:r>
        <w:rPr>
          <w:rFonts w:cs="Times New Roman" w:ascii="Times New Roman" w:hAnsi="Times New Roman"/>
          <w:sz w:val="24"/>
          <w:szCs w:val="24"/>
        </w:rPr>
        <w:t xml:space="preserve">Za vreme vožnje u autobusima nisu u upotrebi toaleti, osim ukoliko to nije odobreno ili programom definisano. </w:t>
      </w:r>
    </w:p>
    <w:p>
      <w:pPr>
        <w:pStyle w:val="Normal"/>
        <w:numPr>
          <w:ilvl w:val="0"/>
          <w:numId w:val="3"/>
        </w:numPr>
        <w:rPr/>
      </w:pPr>
      <w:r>
        <w:rPr>
          <w:rFonts w:cs="Times New Roman" w:ascii="Times New Roman" w:hAnsi="Times New Roman"/>
          <w:sz w:val="24"/>
          <w:szCs w:val="24"/>
        </w:rPr>
        <w:t>Putnik ima obavezu primerenog ponašanja na polazištu i u prevoznom sredstvu i poštovanje sobraćajnih propisa i pravila o prevozu putnika, a u suprotnom Organizator ima pravo da ga ne primi na prevoz ili u prisustvu policije udalji iz prevoznog sredstva i dalji prevoz do odredišta neće biti obaveza Organizatora (lica koja svojim ponasanjem ugrožavaju mir i bezbednost drugih putnika). Ukoliko Putnik zbog udaljavanja iz prevoznog sredstva odustane od putovanja, primenjivaće se skala otkaza iz tačke 12. Opštih uslov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U svim prevoznim sredstvima zabranjeno je pušenje, konzumiranje opojnih i alkoholnih sredstava. Putnik je dužan da štetu nastalu svojom nepažnjom u prevoznom sredstvu nadoknadi na licu mesta. </w:t>
      </w:r>
    </w:p>
    <w:p>
      <w:pPr>
        <w:pStyle w:val="Normal"/>
        <w:numPr>
          <w:ilvl w:val="0"/>
          <w:numId w:val="3"/>
        </w:numPr>
        <w:rPr/>
      </w:pPr>
      <w:r>
        <w:rPr>
          <w:rFonts w:cs="Times New Roman" w:ascii="Times New Roman" w:hAnsi="Times New Roman"/>
          <w:sz w:val="24"/>
          <w:szCs w:val="24"/>
        </w:rPr>
        <w:t xml:space="preserve">Putni pravac, mesta i dužine trajanja pauze određuju pilot-vozač-vodič/pratilac. Isti imaju pravo da zbog nepredvidivih, neizbežnih ili bezbednosnih i zakonom regulisanih okolnosti promeni red vožnje, itinerer puta, ili redosled obilazaka lokaliteta.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U autobuskim programima, putnik je dužan da se pridržava uputstava vozača ili vodiča/pratioca putovanja (dužina pauze i s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utnik je dužan da proveri i usaglasi svoja putna dokumenta i prtljag, a u slučaju uočene nepravilnosti obavesti vodiča/pratioca putovanja ili organizatora.</w:t>
      </w:r>
    </w:p>
    <w:p>
      <w:pPr>
        <w:pStyle w:val="Normal"/>
        <w:rPr/>
      </w:pPr>
      <w:r>
        <w:rPr>
          <w:rFonts w:cs="Times New Roman" w:ascii="Times New Roman" w:hAnsi="Times New Roman"/>
          <w:sz w:val="24"/>
          <w:szCs w:val="24"/>
        </w:rPr>
        <w:t>Prevoz Putnika vazdušnim, železničkim, morskim, rečnim ili jezerskim prevoznim sredstvima obavlja se i direktna  je odgovornost ovih prevoznika određena u skladu sa propisima i običajima kojima se regulišu pomenute vrste prevoza i van uticaja i odgovornosti su Organizatora.</w:t>
      </w:r>
    </w:p>
    <w:p>
      <w:pPr>
        <w:pStyle w:val="Normal"/>
        <w:rPr>
          <w:rFonts w:ascii="Times New Roman" w:hAnsi="Times New Roman" w:cs="Times New Roman"/>
          <w:sz w:val="24"/>
          <w:szCs w:val="24"/>
        </w:rPr>
      </w:pPr>
      <w:r>
        <w:rPr>
          <w:rFonts w:cs="Times New Roman" w:ascii="Times New Roman" w:hAnsi="Times New Roman"/>
          <w:sz w:val="24"/>
          <w:szCs w:val="24"/>
        </w:rPr>
        <w:t>Ukoliko je Putnik sprečen da nastavi putovanje sa grupom ili individualno zbog odredjenih okolnosti koje su se pojavile tokom putovanja, Putnik će sam snositi troškove svog povratka ili nastavka svog putovanja do priključenja grupi ili nastavka individualnog putovanja  te nema pravo na potraživanje od Organizatora za nadoknadu istih.</w:t>
      </w:r>
    </w:p>
    <w:p>
      <w:pPr>
        <w:pStyle w:val="Normal"/>
        <w:rPr/>
      </w:pPr>
      <w:r>
        <w:rPr>
          <w:rFonts w:cs="Times New Roman" w:ascii="Times New Roman" w:hAnsi="Times New Roman"/>
          <w:sz w:val="24"/>
          <w:szCs w:val="24"/>
        </w:rPr>
        <w:t>Tokom autobuskog progama putovanja, agencija obezbe</w:t>
      </w:r>
      <w:r>
        <w:rPr>
          <w:rFonts w:cs="Times New Roman" w:ascii="Times New Roman" w:hAnsi="Times New Roman"/>
          <w:sz w:val="24"/>
          <w:szCs w:val="24"/>
          <w:lang w:val="sr-Latn-RS"/>
        </w:rPr>
        <w:t>đ</w:t>
      </w:r>
      <w:r>
        <w:rPr>
          <w:rFonts w:cs="Times New Roman" w:ascii="Times New Roman" w:hAnsi="Times New Roman"/>
          <w:sz w:val="24"/>
          <w:szCs w:val="24"/>
        </w:rPr>
        <w:t xml:space="preserve">uje tokom celog puta pratioca ili vodiča ukoliko je to programom utvrđeno. Na destinacijama boravka kada su u pitanju turistička letovanja i putovanja koja se razlikuju od kružnih putovanja, Agencija obezbeđuje predstavnika na destinaciji ako je to programom predviđeno i to od momenta dolaska putnika na aerodrom putne destinacije ili mesta dolaska autobusa. Predstavnici Organizatora u Beogradu nisu u obavezi da prate putnike na aerodrom ili autobusko polazište ako su dokumentaciju za put dobili pre polaska u za to propisanom roku (karte, vaučeri, propratna pisma..) </w:t>
      </w:r>
    </w:p>
    <w:p>
      <w:pPr>
        <w:pStyle w:val="Normal"/>
        <w:rPr>
          <w:rFonts w:ascii="Times New Roman" w:hAnsi="Times New Roman" w:cs="Times New Roman"/>
          <w:sz w:val="24"/>
          <w:szCs w:val="24"/>
        </w:rPr>
      </w:pPr>
      <w:r>
        <w:rPr>
          <w:rFonts w:cs="Times New Roman" w:ascii="Times New Roman" w:hAnsi="Times New Roman"/>
          <w:sz w:val="24"/>
          <w:szCs w:val="24"/>
        </w:rPr>
        <w:t xml:space="preserve">Ukoliko je u program putovanja navedena i uključena i usluga predstavnika na putnim destinacijama u inostranstvu, usluge predstavnika na putnim destinacijama u inostranstvu podrazumevaju da predstavnik sačeka grupu prilikom dolaska, bude na transferu do hotela, pomogne sa informacijama o mestu boravišta, organizaciji izleta i u tom smislu se razlikuju od turističkog vodiča ili pratioca čije je prisustvo sa grupom kontinuirano tokom celog toka putovanja. </w:t>
      </w:r>
    </w:p>
    <w:p>
      <w:pPr>
        <w:pStyle w:val="Normal"/>
        <w:rPr/>
      </w:pPr>
      <w:r>
        <w:rPr>
          <w:rFonts w:cs="Times New Roman" w:ascii="Times New Roman" w:hAnsi="Times New Roman"/>
          <w:sz w:val="24"/>
          <w:szCs w:val="24"/>
        </w:rPr>
        <w:t>Usluge turističkog vodiča, pratioca, lokalnog vodiča, animatora ili lokalnog predstavnika ne podrazumeva njihovo celodnevno i kontinuirano prisustvo, već samo kontakt i neophodnu-nužnu pomoć Putniku po unapred utvrđenim terminima periodičnog dežurstva objavljenih na oglasnoj tabli ili na drugi prikladan način. Instrukcije i uputstva ovlašćenog predstavnika Organizatora (posebno u vezi sa vremenom polazaka, prevozom,  smeštajem, zakonskim i drugim propisima) obavezuju putnika a nepridržavanje pomenutih instrukcija predstavlja povredu Ugovora i sve eventualne posledice i štetu u takvom slučaju snosi Putnik u cel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8. KATERGORIZACIJA I OPIS SMEŠTAJA I ISHRA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8.1. SMEŠTAJ:</w:t>
      </w:r>
      <w:r>
        <w:rPr>
          <w:rFonts w:cs="Times New Roman" w:ascii="Times New Roman" w:hAnsi="Times New Roman"/>
          <w:sz w:val="24"/>
          <w:szCs w:val="24"/>
        </w:rPr>
        <w:t xml:space="preserve"> obavezno naznačen u Programu putovanja, sa napomenom d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ve sobe iskazane u cenovnicima i programima su bazično dvokrevetne sa mogućnošću dodavanja dodatnih ležajeva. Trokrevetne i četvorokrevetne smeštajne jedinice (sobe, studiji, apartmani i sl.) u skladu sa kategorizacijom i propisima domicilne zemlje  su po pravilu na bazi standardne dvokrevetne sobe sa jednim, odnosno dva pomoćna ležaja, koji se po svojim karakteristikama razlikuju u odnosu na standardni krevet i koji su po pravilu drvene ili metalne konstrukcije na rasklapanje te mogu bitno uticati na smanjenje kvaliteta smeštaja (Sem ako programom putovanja nije drugačije naznačeno)</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tnik će biti smešten u bilo koju službeno registrovanu smeštajnu jedinicu u smeštajnom objektu opisanom u Programu, bez obzira na osobenosti putnika, lokaciju i položaj objekta,  glavnu ili aneks zgradu, spratnost, blizinu spoljne buke, parkinga i dr. katakteristik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meštaj Putnika u objekat je najranije posle 16:00 h na dan početka korišćenja usluge, a napuštanje objekta najkasnije do 09:00 h na dan završetka korišćenja usluge ako drugačije Programom nije definisano. Putnik nema pravo na refundaciju zbog samovoljnog, odnosno svojom krivicom izazvanog povremenog ili prevremenog napuštanja smeštajnog objekta, ni na cenu hotelske usluge, ni na cenu prevoza. Obaveza putnika je da se unapred informi</w:t>
      </w:r>
      <w:r>
        <w:rPr>
          <w:rFonts w:cs="Times New Roman" w:ascii="Times New Roman" w:hAnsi="Times New Roman"/>
          <w:sz w:val="24"/>
          <w:szCs w:val="24"/>
          <w:lang w:val="sr-Latn-RS"/>
        </w:rPr>
        <w:t>še o vremenu ulaska u objekat kao i da poštuje navedeno vreme. U koliko putnik ne stiže da se prijavi u hotel u obavezi je da o tome obavesti Organizatora i snosi eventualne troškove kasne prijave i ostale stvarno pričinjene troškove. Smeštajni objekat ima pravo da u koliko se putnik ne prijavi u smeštaj u predviđeno vreme, otkaže rezervaciju o trošku putnik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splatno je samo ono što ima napomenu da je besplatno. Navodima o posedovanju određenih usluga hotela, samo se predviđaju mogućnosti korišćenja istih i ne predstavljaju obavezno besplatno korišćenje ako drugačije nije označeno. Za takvu vrstu usluga je moguća naplata na licu mesta od strane recepcije (teretane, spa&amp;wellness sadržaji, internet, sefovi, peškiri, sportski tereni i sl.)</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unkcionisanje klima uređaja u smeštajnim objektima regulisano je kućnim redom, različito je po destinacijama i objektima i ne podrazumeva neprekidan rad iste 24 časa bez obzira da li je u pitanju centralna klimatizacija ili individualni „split” sistem. Korišćenje klima uredjaja i TV ne mora podrazumevati da su daljinski upravljači na raspolaganju u sobama. Postoji mogućnost da se nalaze i na recepciji hotela te da se po dolasku za iste ostavlja depozit koji se vraća po napuštanju sobe i vraćanju istih recepcij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 objekte gde je navedeno da se doplaćuje upotreba klima uredjaja, potrebna je prethodna najava prilikom ugovaranja aranžmana,  jer postoji mogućnost da su uređaji instalirani u nekim sobama ili spratovima objekta,  te ukoliko se ista trazi tek na licu mesta može da se dogodi da ne postoji raspoloživost u tom momentu. Organizator će poslati pismenu najavu za upotrebu klima uredjaja koji će gost platiti na licu mesta recepciji ali ista i nije obavezujuća po Organizatora jer predstavlja dodatnu uslugu neposrednog pružaoca uslug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partmani i hoteli nižih kategorija koriste sistem solarnih bojlera za zagrevanje vode, što podrazumeva nešto nižu temperaturu tople vode, u odnosu na uobičajenu, kao i manji pritisak tople vode u određenim periodima dana uobičajeno u poslepodnevnim časovima kada je najveća istovremena upotreba isti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hinje u apartmanima i studiju nisu predviđene za kuvanje obroka već samo za podgrevanje, kuvanje toplih napitaka ili eventualno lagane obroke poput instant supe. U apartmanima je najstrožije zabranjena priprema obroka na ulju, prženje ribe, zaprške i sl. a što može dovesti do prigovora ostalih gostiju korisnika smeštaja na jake miris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ko su apartmani i hoteli objekti koji se rentiraju, nije za očekivati novu opremu (madrac, posteljinu, frižidere, šporete, tanjire i escajg i sl) već opremu koju je neko već upotrebljavao pre Vas u prethodnim godinama a što se može odraziti na stanje iste usled pohabanosti. Organizator će se potruditi da studija i apartmani imaju ispravnu kuhinjsku popunjenost potrebnim servisom (šerpe, tanjiri, escajg..) ali napominje da se opremljenost razlikuje od studija do studija usled lomljenja, otuđenja, kvarova te da se može dogoditi da ne postoji opremljenost na kakvu je gost navikao u kućnom okruženju (tanjiri za dezert, špatule, posebne vrste činija i sl.).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tel ili soba čije je slike putnik video u katalogu ili web sajtu mogu se razlikovati od realne situacije usled renoviranja hotela, starosti fotografije, ugla snimanja, redekoracije hotela. Organizatora ne obavezuju usmene informacije na prodajnim mestima koje nisu u skladu sa pisanim programom putovanja ili odstupaju od pisanog programa putovanja.  Iz istog razloga, Organizator ne prihvata primedbu putnika da mu je u Agenciji nešto obećano već samo ono što u programu ili Ugovoru piše te će se truditi da isto bude i ispunjeno.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spored soba, apartmana, studija određuje recepcija hotela te Organizator nema uticaja na iste ukoliko nije ugovorena soba posebnih namena.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slučaju želje za promenom sobe, ista se mora tražiti po danu dolaska i ista će se zameniti samo ako hotel ima tehničkih mogućnosti tj. slobodnog kapaciteta  ali se ne može prihvatiti kao primedba ako hotel to ne može ili ne može u toku celokupnog boravka. Specijalne zahteve kao što su pogled na more, bazen, ulicu, spratnost a koje se ne tarifiraju posebno, Organizator će proslediti hotelu kao molbu ali ne garantuje ispunjenje istih.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o je Organizator izvršio posebnu naplatu istih specijalnih zahteva, u slučaju ne ispunjenja istih putnik je dužan pribaviti pisanu potvrdu od recepcije i u roku od 8 dana po povratku obavestiti Organizatora a on će u roku od 15 dana izvršiti povraćaj uplaćenog novca.</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žetak boravka u sobama poslednjeg dana moguć je samo u saradnji sa recepcijom hotela. Putnik se prijavljuje lično recepciji nekoliko dana pre polaska a recepcija isključivo i shodno svojim mogućnostima isti odobrava uz naplatu po svom cenovniku. Visina te naknade je različita od hotela do hotela. Visina te naknade ne može biti predmet reklamacij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is destinacija i mesta i mesta u katalozima i brošurama su generalna. Organizator napominje da u vreme nacionalnih praznika, sajmova, vašara kao i u toku  dela glavne sezone, i najmirnija mesta mogu biti veoma bučna i posećena. Usled česte promene strukture okruženja moguće su bučnije delatnosti oko smeštaja ali to je regulisano zakonom domicilne zemlje. Ulična buka, prolaznost saobraćaja nije predmet žalbe putnika za pritajene nedostatke. Usled i po završetku sezone kao i za vreme pojedinih višednevnih praznika moguće je da neki ili većina objekata turističkog sadržaja neće raditi: taverne, restorani, prodavnice, banke te je moguće da i pojedini sadržaji hotela nisu u funkciji što se može razlikovati od opisa hotela (popust  spoljnih bazena u vansezonskom režimu rada hotel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luga bežičnog interneta WIFI ne podrazumeva obavezno i dobar signal u sobama i svim delovima hotela. Moguće je da je signal odgovarajući samo u odredjenim delovima hotela, obično oko recepcije ili baru. Takodje, brzina protoka može biti brža ili sporija u zavisnosti od tehničke opremljenosti. Oznaka WiFi ne podrazumeva BESPLATAN INTERNET nego način korišćenja interneta bežično.</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tor ne odgovara Putniku za štetu nastalu zbog njegovog nepoštovanja zakonskih propisa, propisanih pravila i običaja kućnog reda utvrđenih od strane hotelijera, prevoznika i drugih neposrednih pružalaca uslug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koliko su dve ili više osoba rezervisale zajedno dvokrevetnu ili višekrevetnu sobu ili brodsku kabinu i sl. a nema treće osobe koja zamenjuje jednu od njih, Organizator ima pravo naplate  pune cene smeštajne jedinice.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kon otpočinjanja turističkog putovanja, a zbog iznenadnih i opravdanih razloga mimo volje Organizatora, ugovoreni smeštaj može se bez saglasnosti Putnika  zameniti smeštajem u objektu iste ili više kategorije na teret Organizatora, a smeštaj u objekte niže kategorije može se izvršiti uz saglasnost Putnika i povraćaja razlike u ceni srazmerno smanjenoj kategoriji smeštajnog objekta (obično u slučaju preokupiranosti hotela tzv overbook).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tnik preuzima obavezu upoznavanja i poštovanja pravila ponašanja u smeštajnom objektu a naročito na: deponovanja i čuvanja novca, dragocenosti i vrednih stvari, unos hrane i pića u sobe, poštovanje reda, smeštaja i napuštanja sobe u određeno vreme, broj osoba u sobi i dr. jer Organizator ne odgovara za štete nastale po tom osnovu.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tor ne preporučuje putniku da na put nosi sa sobom vredne predmete (nakit i elektronsku opremu) a u suprotnom, putniku se preporučuje da iste preda uredno na čuvanje u hotelske sefove. Savetujemo da na putovanje ne nosite velike svote gotovine već da se kod svoje banke informišete o uslovima i troškovima korišćenja platnih kartica čime smanjujete rizike krađ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koliko na pojedinim destinacijama dodje do uvođenja boravišne takse a koja nije mogla biti projektovana programom i kao takva uneta u ugovor, istu plaća putnik direktno recepciji hotel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TOR SAVETUJE PUTNIKE DA SE O SMEŠTAJNIM OBJEKTIMA VIŠE INFORMIŠU NA INTERNET FORUMIMA GDE SU SVOJE UTISKE OSTAVILI GOSTI KOJI SU PRE NJIH BORAVILI U IST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8.2. ISHRANA: </w:t>
      </w:r>
    </w:p>
    <w:p>
      <w:pPr>
        <w:pStyle w:val="Normal"/>
        <w:rPr>
          <w:rFonts w:ascii="Times New Roman" w:hAnsi="Times New Roman" w:cs="Times New Roman"/>
          <w:sz w:val="24"/>
          <w:szCs w:val="24"/>
        </w:rPr>
      </w:pPr>
      <w:r>
        <w:rPr>
          <w:rFonts w:cs="Times New Roman" w:ascii="Times New Roman" w:hAnsi="Times New Roman"/>
          <w:sz w:val="24"/>
          <w:szCs w:val="24"/>
        </w:rPr>
        <w:t>Ishrana je obavezno naznačena u Programu putovanja, sa napomenom da ako drugačije nije posebno ugovoreno:</w:t>
      </w:r>
    </w:p>
    <w:p>
      <w:pPr>
        <w:pStyle w:val="Normal"/>
        <w:rPr/>
      </w:pPr>
      <w:r>
        <w:rPr>
          <w:rFonts w:cs="Times New Roman" w:ascii="Times New Roman" w:hAnsi="Times New Roman"/>
          <w:sz w:val="24"/>
          <w:szCs w:val="24"/>
        </w:rPr>
        <w:t xml:space="preserve">Raznovrsnost, kvalitet hrane i servisa ishrane, zavisi pretežno od visine cene aranžmana, kategorije objekta, destinacije i lokalnih običaja bez obzira da li je usluživanje po principu samoposluživanja ili posluživanja (menija). </w:t>
      </w:r>
    </w:p>
    <w:p>
      <w:pPr>
        <w:pStyle w:val="Normal"/>
        <w:rPr/>
      </w:pPr>
      <w:r>
        <w:rPr>
          <w:rFonts w:cs="Times New Roman" w:ascii="Times New Roman" w:hAnsi="Times New Roman"/>
          <w:sz w:val="24"/>
          <w:szCs w:val="24"/>
        </w:rPr>
        <w:t>Usluga ALL INCLUSIVE (Sve je uključeno – AI)  ili ALL INCLUSIVE LIGHT, ULTRA ALL INCLUSIVE ili bilo koja druga slična, podrazumeva usluge po internim hotelskim pravilima i ne mora biti identična ni u okviru iste kategorije na istoj destinaciji. Organizator je upoznao putnika sa sadržajem ALL INCLUSIVE usluge u pismenoj formi pre sklapanja ugovora o putovanju što gost potvrđuje svojim potpisom na ugovoru.</w:t>
      </w:r>
    </w:p>
    <w:p>
      <w:pPr>
        <w:pStyle w:val="Normal"/>
        <w:rPr>
          <w:rFonts w:ascii="Times New Roman" w:hAnsi="Times New Roman" w:cs="Times New Roman"/>
          <w:sz w:val="24"/>
          <w:szCs w:val="24"/>
        </w:rPr>
      </w:pPr>
      <w:r>
        <w:rPr>
          <w:rFonts w:cs="Times New Roman" w:ascii="Times New Roman" w:hAnsi="Times New Roman"/>
          <w:sz w:val="24"/>
          <w:szCs w:val="24"/>
        </w:rPr>
        <w:t xml:space="preserve">Doručak, ako drugačije nije naznačeno u Programu, podrazumeva kontinentalni doručak. </w:t>
      </w:r>
    </w:p>
    <w:p>
      <w:pPr>
        <w:pStyle w:val="Normal"/>
        <w:rPr>
          <w:rFonts w:ascii="Times New Roman" w:hAnsi="Times New Roman" w:cs="Times New Roman"/>
          <w:sz w:val="24"/>
          <w:szCs w:val="24"/>
        </w:rPr>
      </w:pPr>
      <w:r>
        <w:rPr>
          <w:rFonts w:cs="Times New Roman" w:ascii="Times New Roman" w:hAnsi="Times New Roman"/>
          <w:sz w:val="24"/>
          <w:szCs w:val="24"/>
        </w:rPr>
        <w:t>Ukoliko je popunjenost kapaciteta u hotelima ispod 30%, moguće je da se umesto usluge samoposluživanja usluga ishrane izvrši posluživanjem.</w:t>
      </w:r>
    </w:p>
    <w:p>
      <w:pPr>
        <w:pStyle w:val="Normal"/>
        <w:rPr>
          <w:rFonts w:ascii="Times New Roman" w:hAnsi="Times New Roman" w:cs="Times New Roman"/>
          <w:sz w:val="24"/>
          <w:szCs w:val="24"/>
        </w:rPr>
      </w:pPr>
      <w:r>
        <w:rPr>
          <w:rFonts w:cs="Times New Roman" w:ascii="Times New Roman" w:hAnsi="Times New Roman"/>
          <w:sz w:val="24"/>
          <w:szCs w:val="24"/>
        </w:rPr>
        <w:t xml:space="preserve">U smeštajnom objektu su identični uslovi ishrane, bez obzira da li po Ugovoru  putuju  deca, starija lica ili lica sa posebnim potrebama. </w:t>
      </w:r>
    </w:p>
    <w:p>
      <w:pPr>
        <w:pStyle w:val="Normal"/>
        <w:rPr/>
      </w:pPr>
      <w:r>
        <w:rPr>
          <w:rFonts w:cs="Times New Roman" w:ascii="Times New Roman" w:hAnsi="Times New Roman"/>
          <w:sz w:val="24"/>
          <w:szCs w:val="24"/>
        </w:rPr>
        <w:t>U slučaju da na licu mesta Putnik sa neposrednim pružaocem ishrane postigne drugačiji dogovor,  Organizator ne snosi nikakvu odgovornost za izvršenu uslugu ishrane u skladu sa tim dogovo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9. PUTNE ISPRAVE, ZDRAVSTVENI I ZAKONSKI PROPISI: </w:t>
      </w:r>
    </w:p>
    <w:p>
      <w:pPr>
        <w:pStyle w:val="Normal"/>
        <w:rPr/>
      </w:pPr>
      <w:r>
        <w:rPr>
          <w:rFonts w:cs="Times New Roman" w:ascii="Times New Roman" w:hAnsi="Times New Roman"/>
          <w:sz w:val="24"/>
          <w:szCs w:val="24"/>
        </w:rPr>
        <w:t xml:space="preserve">Svi uslovi objavljeni u Programu odnose se isključivo na državljane sa putnom ispravom R. Srbije. Organizator ne snosi odgovornost i nije dužan upoznati putnike državljane drugih država na uslove (vizne, carinske, zdravstvene i dr.) koji važe za odredišnu ili tranzitnu zemlju, već je obaveza stranog državljanina da se informiše kod nadležnog konzulata i da Putnik sam potrebne uslove i isprave obezbedi blagovremeno i uredno. Putnik za putovanje u inostranstvo mora imati važeću putnu ispravu sa rokom važenja još najmanje 6 meseci od dana završetka putovanja i u roku dostaviti organizatoru ispravne i kompletne potrebne podatke i dokumenta za dobijanje vize, ukoliko istu pribavlja Organizator. Službenik   agencije Organizatora, niti Posrednika nije ovlašćen da utvrđuje validnost putnih i drugih isprava i dokumenata. </w:t>
      </w:r>
    </w:p>
    <w:p>
      <w:pPr>
        <w:pStyle w:val="Normal"/>
        <w:rPr/>
      </w:pPr>
      <w:r>
        <w:rPr>
          <w:rFonts w:cs="Times New Roman" w:ascii="Times New Roman" w:hAnsi="Times New Roman"/>
          <w:sz w:val="24"/>
          <w:szCs w:val="24"/>
        </w:rPr>
        <w:t xml:space="preserve">Kada Organizator posreduje u postupku podnošenja dokumentacije isti  ne garantuje dobijanje vize, niti dobijanje vize u roku i ne snosi nikakvu odgovornost za neispravnost putnog i drugih dokumenata ili ako pogranične vlasti ili imigracione službe ne odobre ulazak, tranzit ili dalji boravak Putniku. Ukoliko Putnik za vreme putovanja izgubi putne isprave ili mu budu ukradene, dužan je o svom trošku blagovremeno obezbediti nove i snositi sve eventualne štetne posledice po tom osnovu. </w:t>
      </w:r>
    </w:p>
    <w:p>
      <w:pPr>
        <w:pStyle w:val="Normal"/>
        <w:rPr/>
      </w:pPr>
      <w:r>
        <w:rPr>
          <w:rFonts w:cs="Times New Roman" w:ascii="Times New Roman" w:hAnsi="Times New Roman"/>
          <w:sz w:val="24"/>
          <w:szCs w:val="24"/>
        </w:rPr>
        <w:t xml:space="preserve">Putnik je dužan ugovoriti Posebne usluge vezano za njegovo zdravstveno stanje, kao npr.specifična ishrana, karakteristike smeštaja  itd. zbog hronične bolesti, alergije, invaliditeta i dr. jer u protivnom Organizator ne preuzima nikakvu posebnu obavezu, odgovornost ni štetu po tom osnovu. Za putovanja u zemlje, u kojima važe posebna pravila koja obuhvataju obaveznu vakcinaciju ili nabavku određenih dokumenata, obaveza je putnika da obavi potrebne vakcinacije i obezbedi odgovarajuće potvrde o tome i da u slučaju eventualnih posledica sam snosi odgovornost za štetu. </w:t>
      </w:r>
    </w:p>
    <w:p>
      <w:pPr>
        <w:pStyle w:val="Normal"/>
        <w:rPr/>
      </w:pPr>
      <w:r>
        <w:rPr>
          <w:rFonts w:cs="Times New Roman" w:ascii="Times New Roman" w:hAnsi="Times New Roman"/>
          <w:sz w:val="24"/>
          <w:szCs w:val="24"/>
        </w:rPr>
        <w:t xml:space="preserve">Putnik je dužan striktno poštovati carinske, devizne i dr. propise R. Srbije, tranzitnih i zemalja u kojima boravi, te u slučaju nemogućnosti nastavka putovanja, odnosno boravka i svega drugog, sve posledice i troškove snosi sam putnik. Prilikom kontrole na graničnim prelazima, imigracione službe mogu zatražiti na uvid osim pasoša i dokaz o sredstvima za vreme boravka, putno osiguranje. Agencija savetuje povećani oprez po pitanju čuvanja dokumenta a hoteli koji poseduju sefove mogu vršiti i posebnu naplatu za korišćenje istih. </w:t>
      </w:r>
    </w:p>
    <w:p>
      <w:pPr>
        <w:pStyle w:val="Normal"/>
        <w:rPr/>
      </w:pPr>
      <w:r>
        <w:rPr>
          <w:rFonts w:cs="Times New Roman" w:ascii="Times New Roman" w:hAnsi="Times New Roman"/>
          <w:sz w:val="24"/>
          <w:szCs w:val="24"/>
        </w:rPr>
        <w:t xml:space="preserve">Ukoliko se putovanje ne može realizovati zbog propusta putnika vezano za odredbe ove tačke, primenuju se odredbe Člana 12 ovih uslova putovanja koje blize određuju visinu nadokna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0. PRTLJAG: </w:t>
      </w:r>
    </w:p>
    <w:p>
      <w:pPr>
        <w:pStyle w:val="Normal"/>
        <w:rPr>
          <w:rFonts w:ascii="Times New Roman" w:hAnsi="Times New Roman" w:cs="Times New Roman"/>
          <w:sz w:val="24"/>
          <w:szCs w:val="24"/>
        </w:rPr>
      </w:pPr>
      <w:r>
        <w:rPr>
          <w:rFonts w:cs="Times New Roman" w:ascii="Times New Roman" w:hAnsi="Times New Roman"/>
          <w:sz w:val="24"/>
          <w:szCs w:val="24"/>
        </w:rPr>
        <w:t xml:space="preserve">Posebno se upozorava putnik da je prevoz prtljaga do određene težine i broja komada koju određuje avio prevoznik besplatan. Višak prtljaga Putnik plaća prema važećim cenama prevoznika naznačenim u programu putovanja. </w:t>
      </w:r>
    </w:p>
    <w:p>
      <w:pPr>
        <w:pStyle w:val="Normal"/>
        <w:rPr/>
      </w:pPr>
      <w:r>
        <w:rPr>
          <w:rFonts w:cs="Times New Roman" w:ascii="Times New Roman" w:hAnsi="Times New Roman"/>
          <w:sz w:val="24"/>
          <w:szCs w:val="24"/>
        </w:rPr>
        <w:t xml:space="preserve">Transport specijalnog prtljaga od aerodroma do hotela i nazad je isključiva obaveza Putnika. Na svim aerodromima se primenjuju posebna bezbedonosna pravila u vezi sa ručnim prtljagom, te preporučujemo da se za više informacija putnik informiše na aerodromu Nikola Tesla u Beogradu na telefon 011/ 209- 4444 ili web sajta: www.beg.aero . </w:t>
      </w:r>
    </w:p>
    <w:p>
      <w:pPr>
        <w:pStyle w:val="Normal"/>
        <w:rPr>
          <w:rFonts w:ascii="Times New Roman" w:hAnsi="Times New Roman" w:cs="Times New Roman"/>
          <w:sz w:val="24"/>
          <w:szCs w:val="24"/>
        </w:rPr>
      </w:pPr>
      <w:r>
        <w:rPr>
          <w:rFonts w:cs="Times New Roman" w:ascii="Times New Roman" w:hAnsi="Times New Roman"/>
          <w:sz w:val="24"/>
          <w:szCs w:val="24"/>
        </w:rPr>
        <w:t xml:space="preserve">Štete i gubitak prtljaga na letovima Putnik je dužan da prijavi bez odlaganja na licu mesta nadležnoj aerodromskoj službi za izgubljeni prtljag, jer avio kompanije po pravilu odbijaju naknadu ako nije popunjen i predat formular za prijavu štete i ako nije odmah predat. </w:t>
      </w:r>
    </w:p>
    <w:p>
      <w:pPr>
        <w:pStyle w:val="Normal"/>
        <w:rPr/>
      </w:pPr>
      <w:r>
        <w:rPr>
          <w:rFonts w:cs="Times New Roman" w:ascii="Times New Roman" w:hAnsi="Times New Roman"/>
          <w:sz w:val="24"/>
          <w:szCs w:val="24"/>
        </w:rPr>
        <w:t>Putnik ima obavezu da prijavi gubitak, oštećenje ili nestanak prtljaga, u toku puta, predstavniku Organizatora, a avio službi po sletanju.</w:t>
      </w:r>
    </w:p>
    <w:p>
      <w:pPr>
        <w:pStyle w:val="Normal"/>
        <w:rPr>
          <w:rFonts w:ascii="Times New Roman" w:hAnsi="Times New Roman" w:cs="Times New Roman"/>
          <w:sz w:val="24"/>
          <w:szCs w:val="24"/>
        </w:rPr>
      </w:pPr>
      <w:r>
        <w:rPr>
          <w:rFonts w:cs="Times New Roman" w:ascii="Times New Roman" w:hAnsi="Times New Roman"/>
          <w:sz w:val="24"/>
          <w:szCs w:val="24"/>
        </w:rPr>
        <w:t xml:space="preserve">Kod prevoza autobusom putnik može poneti do 2 komada označenog prtljaga po korisniku sedišta i predati ga ovlašćenom licu Organizatora.  </w:t>
      </w:r>
    </w:p>
    <w:p>
      <w:pPr>
        <w:pStyle w:val="Normal"/>
        <w:rPr/>
      </w:pPr>
      <w:r>
        <w:rPr>
          <w:rFonts w:cs="Times New Roman" w:ascii="Times New Roman" w:hAnsi="Times New Roman"/>
          <w:sz w:val="24"/>
          <w:szCs w:val="24"/>
        </w:rPr>
        <w:t xml:space="preserve">Deca do dve godine nemaju pravo na besplatan prtljag. Putnik je dužan voditi brigu o svojim stvarima unetim u prevozno sredstvo (lični prtljag), o davanju, odnosno preuzimanju prtljaga predatog ovlašćenom licu prevoznika, odnosno unetom u smeštajni objekat. </w:t>
      </w:r>
    </w:p>
    <w:p>
      <w:pPr>
        <w:pStyle w:val="Normal"/>
        <w:rPr>
          <w:rFonts w:ascii="Times New Roman" w:hAnsi="Times New Roman" w:cs="Times New Roman"/>
          <w:sz w:val="24"/>
          <w:szCs w:val="24"/>
        </w:rPr>
      </w:pPr>
      <w:r>
        <w:rPr>
          <w:rFonts w:cs="Times New Roman" w:ascii="Times New Roman" w:hAnsi="Times New Roman"/>
          <w:sz w:val="24"/>
          <w:szCs w:val="24"/>
        </w:rPr>
        <w:t>Sva svoja prava po navedenom, putnik ostvaruje kod, odnosno, posredstvom Organizatora putovanja ili  direktno od prevoznika, pružaoca usluge smeštaja ili osiguranja a prema važećim međunarodnim i domaćim propisima.</w:t>
      </w:r>
    </w:p>
    <w:p>
      <w:pPr>
        <w:pStyle w:val="Normal"/>
        <w:rPr/>
      </w:pPr>
      <w:r>
        <w:rPr>
          <w:rFonts w:cs="Times New Roman" w:ascii="Times New Roman" w:hAnsi="Times New Roman"/>
          <w:sz w:val="24"/>
          <w:szCs w:val="24"/>
        </w:rPr>
        <w:t xml:space="preserve">Prenos prtljaga od mesta zaustavljanja vozila koje obavlja transfer do smeštajne jedinice je obaveza putnika. Prevoz će se obaviti  što je moguće bliže smeštajnom objektu a shodno bezbednosti drugih učesnika u saobraćaju jer postoji i mogućnost da vozilo ne može fizički pristupiti do vrata objekta ili mu je to propisanim znakom zabranjeno. Za nestanak ili oštećenje prtljaga u transportu od parkinga do smeštajnog objekta, kao i za zaboravljene stvari u prevoznom sredstvu Organizator ne snosi odgovornost. </w:t>
      </w:r>
    </w:p>
    <w:p>
      <w:pPr>
        <w:pStyle w:val="Normal"/>
        <w:rPr/>
      </w:pPr>
      <w:r>
        <w:rPr>
          <w:rFonts w:cs="Times New Roman" w:ascii="Times New Roman" w:hAnsi="Times New Roman"/>
          <w:sz w:val="24"/>
          <w:szCs w:val="24"/>
        </w:rPr>
        <w:t>Osim kod namere i grube nepažnje Organizator nema nikakvu odgovornost za skupocene predmete, koji se obično ne nose sa sobom, izuzev kada je izričito preuzeo predmete na čuvanje. Zato se Putniku ne  preporučuje, da na putovanje nosi vredne predmete a u suprotnom da iste preda uredno na čuvanje ili da ih nosi sa sobom.</w:t>
      </w:r>
    </w:p>
    <w:p>
      <w:pPr>
        <w:pStyle w:val="Normal"/>
        <w:rPr>
          <w:rFonts w:ascii="Times New Roman" w:hAnsi="Times New Roman" w:cs="Times New Roman"/>
          <w:sz w:val="24"/>
          <w:szCs w:val="24"/>
        </w:rPr>
      </w:pPr>
      <w:r>
        <w:rPr>
          <w:rFonts w:cs="Times New Roman" w:ascii="Times New Roman" w:hAnsi="Times New Roman"/>
          <w:sz w:val="24"/>
          <w:szCs w:val="24"/>
        </w:rPr>
        <w:t xml:space="preserve">Dužnost putnika je da vidljivo označi svoj prtljag sa ličnim podacima, i da lična dokumenta, stvari i vrednosti ne ostavlja u parkiranom prevoznom sredstvu, jer Organizator ne odgovara za njihov nestanak. </w:t>
      </w:r>
    </w:p>
    <w:p>
      <w:pPr>
        <w:pStyle w:val="Normal"/>
        <w:rPr>
          <w:rFonts w:ascii="Times New Roman" w:hAnsi="Times New Roman" w:cs="Times New Roman"/>
          <w:sz w:val="24"/>
          <w:szCs w:val="24"/>
        </w:rPr>
      </w:pPr>
      <w:r>
        <w:rPr>
          <w:rFonts w:cs="Times New Roman" w:ascii="Times New Roman" w:hAnsi="Times New Roman"/>
          <w:sz w:val="24"/>
          <w:szCs w:val="24"/>
        </w:rPr>
        <w:t>Preporučuje se da se dokumeta, zlato, vredne stvari, tehnički instrumenti i medikamenti nose isključivo u ručnom prtljagu a prilikom boravka iste deponuje u sef ako je moguće.</w:t>
      </w:r>
    </w:p>
    <w:p>
      <w:pPr>
        <w:pStyle w:val="Normal"/>
        <w:rPr/>
      </w:pPr>
      <w:r>
        <w:rPr>
          <w:rFonts w:cs="Times New Roman" w:ascii="Times New Roman" w:hAnsi="Times New Roman"/>
          <w:sz w:val="24"/>
          <w:szCs w:val="24"/>
        </w:rPr>
        <w:t xml:space="preserve">Putnik ima obavezu da prijavi gubitak, oštećenja ili nestanak prtljaga u toku puta predstavniku Organizato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1. PROMENA I OTKAZ UGOVORA OD STRANE ORGANIZATORA:  </w:t>
      </w:r>
    </w:p>
    <w:p>
      <w:pPr>
        <w:pStyle w:val="Normal"/>
        <w:rPr/>
      </w:pPr>
      <w:r>
        <w:rPr>
          <w:rFonts w:cs="Times New Roman" w:ascii="Times New Roman" w:hAnsi="Times New Roman"/>
          <w:b/>
          <w:bCs/>
          <w:sz w:val="24"/>
          <w:szCs w:val="24"/>
        </w:rPr>
        <w:t>11.1. PRE POČETKA PUTOVANJA:</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Organizator može vršiti izmenu programa putovanja samo ako su izmene prouzrokovane vanrednim okolnostima koje organizator putovanja nije mogao predvideti, izbeći ili otkloniti. Troškove koji su nastali usled izmene programa snosi organizator, a smanjenje troškova ide u korist putnika. Zamena ugovorenog smeštaja može se vršiti samo upotrebom objekta iste kategorije, ili na teret organizatora, upotrebom objekta više kategorije i u ugovorenom mestu smeštaja. Ako su u programu putovanja izvršene bitne izmene bez opravdanih razloga, organizator putovanja mora u celosti vratiti ono što je primio od putnika koji je zbog toga odustao od putovanja. (čl.879 ZOO).</w:t>
      </w:r>
    </w:p>
    <w:p>
      <w:pPr>
        <w:pStyle w:val="Normal"/>
        <w:rPr/>
      </w:pPr>
      <w:r>
        <w:rPr>
          <w:rFonts w:cs="Times New Roman" w:ascii="Times New Roman" w:hAnsi="Times New Roman"/>
          <w:sz w:val="24"/>
          <w:szCs w:val="24"/>
        </w:rPr>
        <w:t>Organizator je dužan da putnika obavesti o svakoj bitnoj promeni programa na način na koji je zaključen ugovor, najkasnije u roku od 5 dana pre početka putovanja, a putnik ima rok od 48 časova od dana prijema Obaveštenja o otkazu ili promeni, da odgovori Organizatoru da li prihvata istu.</w:t>
      </w:r>
    </w:p>
    <w:p>
      <w:pPr>
        <w:pStyle w:val="Normal"/>
        <w:rPr>
          <w:rFonts w:ascii="Times New Roman" w:hAnsi="Times New Roman" w:cs="Times New Roman"/>
          <w:sz w:val="24"/>
          <w:szCs w:val="24"/>
        </w:rPr>
      </w:pPr>
      <w:r>
        <w:rPr>
          <w:rFonts w:cs="Times New Roman" w:ascii="Times New Roman" w:hAnsi="Times New Roman"/>
          <w:sz w:val="24"/>
          <w:szCs w:val="24"/>
        </w:rPr>
        <w:t xml:space="preserve">Prihvat nove ponude može se izvršiti i kroz izvršenu uplatu ugovorene cene. </w:t>
      </w:r>
    </w:p>
    <w:p>
      <w:pPr>
        <w:pStyle w:val="Normal"/>
        <w:rPr>
          <w:rFonts w:ascii="Times New Roman" w:hAnsi="Times New Roman" w:cs="Times New Roman"/>
          <w:sz w:val="24"/>
          <w:szCs w:val="24"/>
        </w:rPr>
      </w:pPr>
      <w:r>
        <w:rPr>
          <w:rFonts w:cs="Times New Roman" w:ascii="Times New Roman" w:hAnsi="Times New Roman"/>
          <w:sz w:val="24"/>
          <w:szCs w:val="24"/>
        </w:rPr>
        <w:t>U slučaju prihvata nove ponude putnik ima pravo na srazmerno sniženje cene u slučaju da je nova ponuda niža od prvobitno ugovorene, odnosno ima obavezu uplatiti razliku u ceni između prvobitne i nove ponude ukoliko je ponuda skuplja od prvobitno ugovorene. Ukoliko ne prihvati ni jednu alternativu od strane Organizatora, putnik ima pravo na povraćaj ukupno uplaćene c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rganizator ima pravo raskinuti Ugovor u slučaj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dovoljnog broja prijavljenih putnika obavezno naznačenog u Programu putovanja, pod uslovom da je Putnika o tome obavestio u roku koji je naznačen u Programu putovanja pre početka turističkog putovanja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bog nemogućnosti ispunjenja ugovornih obaveza za koji nisu odgovorne ugovorne strane, a koje bi da su postojale u vreme objavljivanja Programa bile opravdan razlog Organizatoru da Program ne objavljuje i Ugovor ne zaključuje, uz obavezu da Putniku izvrši povraćaj uplaćenih sredstava najkasnije u roku od 15 dana od dana otkaza.</w:t>
      </w:r>
    </w:p>
    <w:p>
      <w:pPr>
        <w:pStyle w:val="Normal"/>
        <w:rPr>
          <w:rFonts w:ascii="Times New Roman" w:hAnsi="Times New Roman" w:cs="Times New Roman"/>
          <w:sz w:val="24"/>
          <w:szCs w:val="24"/>
        </w:rPr>
      </w:pPr>
      <w:r>
        <w:rPr>
          <w:rFonts w:cs="Times New Roman" w:ascii="Times New Roman" w:hAnsi="Times New Roman"/>
          <w:sz w:val="24"/>
          <w:szCs w:val="24"/>
        </w:rPr>
        <w:t xml:space="preserve">U slučaju prihvatanja novog ugovora Putnik se odriče bilo kakvih potraživanja prema Organizatoru po osnovu prvobitno zaključenog Ugovo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1.2. ZA VREME PUTOVANJ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tor za vreme putovanja, o čemu je dužan bez odlaganja na najpogodniji način obavestiti Putnika, zadržava pravo promene dana ili sata putovanja, kao i pravo promene maršute putovanja i neophodne izmene Programa ukoliko se promene uslovi za putovanje (promenjen red letenja,  prinudno sletanje,  gužva na granicama ili u saobraćaju, zatvaranje nekog od lokaliteta predviđenog za obilazak, promene u viznom režimu, bezbedonosna situacija, elementarne nepogode ili druge vanredne i objektivne okolnosti i više sile) bez obaveze isplate štete ili bilo kakve druge naknade putniku. U navedenim slučajevima Organizator sam snosi eventualne dodatne troškove izmene Programa. </w:t>
      </w:r>
    </w:p>
    <w:p>
      <w:pPr>
        <w:pStyle w:val="Normal"/>
        <w:rPr/>
      </w:pPr>
      <w:r>
        <w:rPr>
          <w:rFonts w:cs="Times New Roman" w:ascii="Times New Roman" w:hAnsi="Times New Roman"/>
          <w:sz w:val="24"/>
          <w:szCs w:val="24"/>
        </w:rPr>
        <w:t>Ukoliko Putnik ometa sprovodjenje putovanja usled grubog i nedoličnog ponašanja, bez obzira na izrečenu opomenu, Organizator može zahtevati nadoknadu pričinjenih eventualnih troškova.</w:t>
      </w:r>
    </w:p>
    <w:p>
      <w:pPr>
        <w:pStyle w:val="Normal"/>
        <w:rPr>
          <w:rFonts w:ascii="Times New Roman" w:hAnsi="Times New Roman" w:cs="Times New Roman"/>
          <w:b/>
          <w:b/>
          <w:bCs/>
          <w:sz w:val="24"/>
          <w:szCs w:val="24"/>
        </w:rPr>
      </w:pPr>
      <w:r>
        <w:rPr>
          <w:rFonts w:cs="Times New Roman" w:ascii="Times New Roman" w:hAnsi="Times New Roman"/>
          <w:sz w:val="24"/>
          <w:szCs w:val="24"/>
        </w:rPr>
        <w:t>U slučaju nastupanja vanrednih okolnisti za vreme putovanja koje se unapred nisu mogle predvideti, a koji se mogu podvesti pod višu silu (terorističkih napada, vanrednog stanja, eksplozija, zaraze, epidemije i druge bolesti, elementarne nepogode, klimatski uslovi i sl.), obe ugovorne strane imaju pravo raskinuti Ugovor, pri čemu Organizator ima pravo na stvarne odnosno učinjene troškove i obavezu plaćanja polovine prevoznih troškova povratka Putnika. Organizator ne preuzima nikakvu odgovornost ako Putnik odbije ponuđeni povratak obezbeđenim prevoznim sredstvo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2. OTKAZ UGOVORA OD STRANE PUTNIKA: </w:t>
      </w:r>
    </w:p>
    <w:p>
      <w:pPr>
        <w:pStyle w:val="Normal"/>
        <w:rPr>
          <w:rFonts w:ascii="Times New Roman" w:hAnsi="Times New Roman" w:cs="Times New Roman"/>
          <w:sz w:val="24"/>
          <w:szCs w:val="24"/>
        </w:rPr>
      </w:pPr>
      <w:r>
        <w:rPr>
          <w:rFonts w:cs="Times New Roman" w:ascii="Times New Roman" w:hAnsi="Times New Roman"/>
          <w:b/>
          <w:bCs/>
          <w:sz w:val="24"/>
          <w:szCs w:val="24"/>
        </w:rPr>
        <w:t>ORGANIZATOR VAM SAVETUJE KUPOVINU PAKETA OSIGURANJA OD OTKAZA ARANŽMANA</w:t>
      </w:r>
    </w:p>
    <w:p>
      <w:pPr>
        <w:pStyle w:val="Normal"/>
        <w:rPr/>
      </w:pPr>
      <w:r>
        <w:rPr>
          <w:rFonts w:cs="Times New Roman" w:ascii="Times New Roman" w:hAnsi="Times New Roman"/>
          <w:sz w:val="24"/>
          <w:szCs w:val="24"/>
        </w:rPr>
        <w:t xml:space="preserve">Osiguranje pokriva sve situacije koje su propisane zakonom na koje Vi ne možete uticati i koje se dogadjaju mimo Vaše volje kao što su iznenadne bolesti putnika, bračnog druga, deteta, roditelja,  brata ili  sestre putnika, usvojenika i usvojioca,  smrti  putnika, poziva za vojnu vežbu putnika ili  elementarne nepogode ili vanrednog stanja zvanično proglašenih od nadležnog organa zemlje putovan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2.1. PRE POČETKA PUTOVANJA:      </w:t>
      </w:r>
    </w:p>
    <w:p>
      <w:pPr>
        <w:pStyle w:val="Normal"/>
        <w:rPr>
          <w:rFonts w:ascii="Times New Roman" w:hAnsi="Times New Roman" w:cs="Times New Roman"/>
          <w:sz w:val="24"/>
          <w:szCs w:val="24"/>
        </w:rPr>
      </w:pPr>
      <w:r>
        <w:rPr>
          <w:rFonts w:cs="Times New Roman" w:ascii="Times New Roman" w:hAnsi="Times New Roman"/>
          <w:sz w:val="24"/>
          <w:szCs w:val="24"/>
        </w:rPr>
        <w:t xml:space="preserve">Putnik ima pravo da odustane od putovanja, o čemu je dužan pismeno izvestiti Organizatora na način kako je zaključen Ugovor. Datum pismenog otkaza Ugovora predstavlja osnov za obračun naknade koja pripada Organizatoru, izražene procentualno po skali otkaza u odnosu na ukupnu cenu putovanja, ako Programom nije drugačije određeno i to: </w:t>
      </w:r>
    </w:p>
    <w:p>
      <w:pPr>
        <w:pStyle w:val="Normal"/>
        <w:rPr>
          <w:rFonts w:ascii="Times New Roman" w:hAnsi="Times New Roman" w:cs="Times New Roman"/>
          <w:b/>
          <w:b/>
          <w:bCs/>
          <w:sz w:val="24"/>
          <w:szCs w:val="24"/>
        </w:rPr>
      </w:pPr>
      <w:r>
        <w:rPr>
          <w:rFonts w:cs="Times New Roman" w:ascii="Times New Roman" w:hAnsi="Times New Roman"/>
          <w:sz w:val="24"/>
          <w:szCs w:val="24"/>
        </w:rPr>
        <w:t>Ukoliko putnik blagovremeno otkaže putovanje (90 do 45 dana pre polaska) organizator ima pravo zadržavanja pričinjenih administrativnih troškova i drugih stvarno pričinjenih troškova nastalih do trenutka otkaza putovanja od strane putnika. (Zakon o zaštiti potrošača Član 99, stav 1 i 2):</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2.2. PAKET ARANŽMANI I SAMO HOTELI </w:t>
      </w:r>
    </w:p>
    <w:p>
      <w:pPr>
        <w:pStyle w:val="Normal"/>
        <w:rPr>
          <w:rFonts w:ascii="Times New Roman" w:hAnsi="Times New Roman" w:cs="Times New Roman"/>
          <w:sz w:val="24"/>
          <w:szCs w:val="24"/>
        </w:rPr>
      </w:pPr>
      <w:r>
        <w:rPr>
          <w:rFonts w:cs="Times New Roman" w:ascii="Times New Roman" w:hAnsi="Times New Roman"/>
          <w:sz w:val="24"/>
          <w:szCs w:val="24"/>
        </w:rPr>
        <w:t>40 % ako se putovanje otkaže od 90 do 60 dana pre početka putovanja</w:t>
      </w:r>
    </w:p>
    <w:p>
      <w:pPr>
        <w:pStyle w:val="Normal"/>
        <w:rPr>
          <w:rFonts w:ascii="Times New Roman" w:hAnsi="Times New Roman" w:cs="Times New Roman"/>
          <w:sz w:val="24"/>
          <w:szCs w:val="24"/>
        </w:rPr>
      </w:pPr>
      <w:r>
        <w:rPr>
          <w:rFonts w:cs="Times New Roman" w:ascii="Times New Roman" w:hAnsi="Times New Roman"/>
          <w:sz w:val="24"/>
          <w:szCs w:val="24"/>
        </w:rPr>
        <w:t>50 % ako se putovanje otkaže od 60 do 45 dana pre početka putovanja,</w:t>
      </w:r>
    </w:p>
    <w:p>
      <w:pPr>
        <w:pStyle w:val="Normal"/>
        <w:rPr>
          <w:rFonts w:ascii="Times New Roman" w:hAnsi="Times New Roman" w:cs="Times New Roman"/>
          <w:sz w:val="24"/>
          <w:szCs w:val="24"/>
        </w:rPr>
      </w:pPr>
      <w:r>
        <w:rPr>
          <w:rFonts w:cs="Times New Roman" w:ascii="Times New Roman" w:hAnsi="Times New Roman"/>
          <w:sz w:val="24"/>
          <w:szCs w:val="24"/>
        </w:rPr>
        <w:t>70 % ako se otkaže 45 do 35 dana pre početka putovanja,</w:t>
      </w:r>
    </w:p>
    <w:p>
      <w:pPr>
        <w:pStyle w:val="Normal"/>
        <w:rPr/>
      </w:pPr>
      <w:r>
        <w:rPr>
          <w:rFonts w:cs="Times New Roman" w:ascii="Times New Roman" w:hAnsi="Times New Roman"/>
          <w:sz w:val="24"/>
          <w:szCs w:val="24"/>
        </w:rPr>
        <w:t>80 % ako se otkaže 35 do 30 dana pre početka putovanja,</w:t>
      </w:r>
    </w:p>
    <w:p>
      <w:pPr>
        <w:pStyle w:val="Normal"/>
        <w:rPr>
          <w:rFonts w:ascii="Times New Roman" w:hAnsi="Times New Roman" w:cs="Times New Roman"/>
          <w:sz w:val="24"/>
          <w:szCs w:val="24"/>
        </w:rPr>
      </w:pPr>
      <w:r>
        <w:rPr>
          <w:rFonts w:cs="Times New Roman" w:ascii="Times New Roman" w:hAnsi="Times New Roman"/>
          <w:sz w:val="24"/>
          <w:szCs w:val="24"/>
        </w:rPr>
        <w:t>90 % ako se otkaže 30 do 20 dana pre početka putovanja,</w:t>
      </w:r>
    </w:p>
    <w:p>
      <w:pPr>
        <w:pStyle w:val="Normal"/>
        <w:rPr>
          <w:rFonts w:ascii="Times New Roman" w:hAnsi="Times New Roman" w:cs="Times New Roman"/>
          <w:sz w:val="24"/>
          <w:szCs w:val="24"/>
        </w:rPr>
      </w:pPr>
      <w:r>
        <w:rPr>
          <w:rFonts w:cs="Times New Roman" w:ascii="Times New Roman" w:hAnsi="Times New Roman"/>
          <w:sz w:val="24"/>
          <w:szCs w:val="24"/>
        </w:rPr>
        <w:t>100 % ako se otkaže 20  do 0 dana pre početka putovanja ili u toku putov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2.3 APARTMANI</w:t>
      </w:r>
    </w:p>
    <w:p>
      <w:pPr>
        <w:pStyle w:val="Normal"/>
        <w:rPr>
          <w:rFonts w:ascii="Times New Roman" w:hAnsi="Times New Roman" w:cs="Times New Roman"/>
          <w:sz w:val="24"/>
          <w:szCs w:val="24"/>
        </w:rPr>
      </w:pPr>
      <w:r>
        <w:rPr>
          <w:rFonts w:cs="Times New Roman" w:ascii="Times New Roman" w:hAnsi="Times New Roman"/>
          <w:sz w:val="24"/>
          <w:szCs w:val="24"/>
        </w:rPr>
        <w:t>70 % ako se putovanje otkaže do 45 dan pre početka putovanja</w:t>
      </w:r>
    </w:p>
    <w:p>
      <w:pPr>
        <w:pStyle w:val="Normal"/>
        <w:rPr>
          <w:rFonts w:ascii="Times New Roman" w:hAnsi="Times New Roman" w:cs="Times New Roman"/>
          <w:sz w:val="24"/>
          <w:szCs w:val="24"/>
        </w:rPr>
      </w:pPr>
      <w:r>
        <w:rPr>
          <w:rFonts w:cs="Times New Roman" w:ascii="Times New Roman" w:hAnsi="Times New Roman"/>
          <w:sz w:val="24"/>
          <w:szCs w:val="24"/>
        </w:rPr>
        <w:t>80 % ako se putovanje otkaže od 44 do 30 dana pre početka putovanja,</w:t>
      </w:r>
    </w:p>
    <w:p>
      <w:pPr>
        <w:pStyle w:val="Normal"/>
        <w:rPr>
          <w:rFonts w:ascii="Times New Roman" w:hAnsi="Times New Roman" w:cs="Times New Roman"/>
          <w:sz w:val="24"/>
          <w:szCs w:val="24"/>
        </w:rPr>
      </w:pPr>
      <w:r>
        <w:rPr>
          <w:rFonts w:cs="Times New Roman" w:ascii="Times New Roman" w:hAnsi="Times New Roman"/>
          <w:sz w:val="24"/>
          <w:szCs w:val="24"/>
        </w:rPr>
        <w:t>90 % ako se otkaže od 29 do 21 pre početka putovanja</w:t>
      </w:r>
    </w:p>
    <w:p>
      <w:pPr>
        <w:pStyle w:val="Normal"/>
        <w:rPr>
          <w:rFonts w:ascii="Times New Roman" w:hAnsi="Times New Roman" w:cs="Times New Roman"/>
          <w:sz w:val="24"/>
          <w:szCs w:val="24"/>
        </w:rPr>
      </w:pPr>
      <w:r>
        <w:rPr>
          <w:rFonts w:cs="Times New Roman" w:ascii="Times New Roman" w:hAnsi="Times New Roman"/>
          <w:sz w:val="24"/>
          <w:szCs w:val="24"/>
        </w:rPr>
        <w:t>100 % ako se otkaze od 20 do 0 dana pre početka putov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2.4. KRSTARENJA </w:t>
      </w:r>
    </w:p>
    <w:p>
      <w:pPr>
        <w:pStyle w:val="Normal"/>
        <w:rPr>
          <w:rFonts w:ascii="Times New Roman" w:hAnsi="Times New Roman" w:cs="Times New Roman"/>
          <w:sz w:val="24"/>
          <w:szCs w:val="24"/>
        </w:rPr>
      </w:pPr>
      <w:r>
        <w:rPr>
          <w:rFonts w:cs="Times New Roman" w:ascii="Times New Roman" w:hAnsi="Times New Roman"/>
          <w:sz w:val="24"/>
          <w:szCs w:val="24"/>
        </w:rPr>
        <w:t>30 % ako se putovanje otkaže do 60 dan pre početka putovanja</w:t>
      </w:r>
    </w:p>
    <w:p>
      <w:pPr>
        <w:pStyle w:val="Normal"/>
        <w:rPr/>
      </w:pPr>
      <w:r>
        <w:rPr>
          <w:rFonts w:cs="Times New Roman" w:ascii="Times New Roman" w:hAnsi="Times New Roman"/>
          <w:sz w:val="24"/>
          <w:szCs w:val="24"/>
        </w:rPr>
        <w:t>60 % ako se putovanje otkaže od 59 do 30 dana pre početka putovanja,</w:t>
      </w:r>
    </w:p>
    <w:p>
      <w:pPr>
        <w:pStyle w:val="Normal"/>
        <w:rPr>
          <w:rFonts w:ascii="Times New Roman" w:hAnsi="Times New Roman" w:cs="Times New Roman"/>
          <w:sz w:val="24"/>
          <w:szCs w:val="24"/>
        </w:rPr>
      </w:pPr>
      <w:r>
        <w:rPr>
          <w:rFonts w:cs="Times New Roman" w:ascii="Times New Roman" w:hAnsi="Times New Roman"/>
          <w:sz w:val="24"/>
          <w:szCs w:val="24"/>
        </w:rPr>
        <w:t>90 % ako se otkaže od 29 dana pre početka putovanja</w:t>
      </w:r>
    </w:p>
    <w:p>
      <w:pPr>
        <w:pStyle w:val="Normal"/>
        <w:rPr>
          <w:rFonts w:ascii="Times New Roman" w:hAnsi="Times New Roman" w:cs="Times New Roman"/>
          <w:b/>
          <w:b/>
          <w:bCs/>
          <w:sz w:val="24"/>
          <w:szCs w:val="24"/>
        </w:rPr>
      </w:pPr>
      <w:r>
        <w:rPr>
          <w:rFonts w:cs="Times New Roman" w:ascii="Times New Roman" w:hAnsi="Times New Roman"/>
          <w:sz w:val="24"/>
          <w:szCs w:val="24"/>
        </w:rPr>
        <w:t>100 % ako se otkaže 28 do 0 dana pre početka putovanja ili u toku putovanj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2.5. GRADSKE TURE</w:t>
      </w:r>
    </w:p>
    <w:p>
      <w:pPr>
        <w:pStyle w:val="Normal"/>
        <w:rPr>
          <w:rFonts w:ascii="Times New Roman" w:hAnsi="Times New Roman" w:cs="Times New Roman"/>
          <w:sz w:val="24"/>
          <w:szCs w:val="24"/>
        </w:rPr>
      </w:pPr>
      <w:r>
        <w:rPr>
          <w:rFonts w:cs="Times New Roman" w:ascii="Times New Roman" w:hAnsi="Times New Roman"/>
          <w:sz w:val="24"/>
          <w:szCs w:val="24"/>
        </w:rPr>
        <w:t>60 % ako se putovanje otkaže do 30 dan pre početka putovanja</w:t>
      </w:r>
    </w:p>
    <w:p>
      <w:pPr>
        <w:pStyle w:val="Normal"/>
        <w:rPr>
          <w:rFonts w:ascii="Times New Roman" w:hAnsi="Times New Roman" w:cs="Times New Roman"/>
          <w:sz w:val="24"/>
          <w:szCs w:val="24"/>
        </w:rPr>
      </w:pPr>
      <w:r>
        <w:rPr>
          <w:rFonts w:cs="Times New Roman" w:ascii="Times New Roman" w:hAnsi="Times New Roman"/>
          <w:sz w:val="24"/>
          <w:szCs w:val="24"/>
        </w:rPr>
        <w:t>70 % ako se putovanje otkaže od 29 do 22 dana pre početka putovanja,</w:t>
      </w:r>
    </w:p>
    <w:p>
      <w:pPr>
        <w:pStyle w:val="Normal"/>
        <w:rPr>
          <w:rFonts w:ascii="Times New Roman" w:hAnsi="Times New Roman" w:cs="Times New Roman"/>
          <w:sz w:val="24"/>
          <w:szCs w:val="24"/>
        </w:rPr>
      </w:pPr>
      <w:r>
        <w:rPr>
          <w:rFonts w:cs="Times New Roman" w:ascii="Times New Roman" w:hAnsi="Times New Roman"/>
          <w:sz w:val="24"/>
          <w:szCs w:val="24"/>
        </w:rPr>
        <w:t>60 % ako se otkaže 21 do 15 dana pre početka putovanja,</w:t>
      </w:r>
    </w:p>
    <w:p>
      <w:pPr>
        <w:pStyle w:val="Normal"/>
        <w:rPr>
          <w:rFonts w:ascii="Times New Roman" w:hAnsi="Times New Roman" w:cs="Times New Roman"/>
          <w:sz w:val="24"/>
          <w:szCs w:val="24"/>
        </w:rPr>
      </w:pPr>
      <w:r>
        <w:rPr>
          <w:rFonts w:cs="Times New Roman" w:ascii="Times New Roman" w:hAnsi="Times New Roman"/>
          <w:sz w:val="24"/>
          <w:szCs w:val="24"/>
        </w:rPr>
        <w:t>80 % ako se otkaže 14 do 7 dana pre početka putovanja,</w:t>
      </w:r>
    </w:p>
    <w:p>
      <w:pPr>
        <w:pStyle w:val="Normal"/>
        <w:rPr>
          <w:rFonts w:ascii="Times New Roman" w:hAnsi="Times New Roman" w:cs="Times New Roman"/>
          <w:sz w:val="24"/>
          <w:szCs w:val="24"/>
        </w:rPr>
      </w:pPr>
      <w:r>
        <w:rPr>
          <w:rFonts w:cs="Times New Roman" w:ascii="Times New Roman" w:hAnsi="Times New Roman"/>
          <w:sz w:val="24"/>
          <w:szCs w:val="24"/>
        </w:rPr>
        <w:t>90 % ako se otkaže 6 do 3 dana pre početka putovanja,</w:t>
      </w:r>
    </w:p>
    <w:p>
      <w:pPr>
        <w:pStyle w:val="Normal"/>
        <w:rPr/>
      </w:pPr>
      <w:r>
        <w:rPr>
          <w:rFonts w:cs="Times New Roman" w:ascii="Times New Roman" w:hAnsi="Times New Roman"/>
          <w:sz w:val="24"/>
          <w:szCs w:val="24"/>
        </w:rPr>
        <w:t>100 % ako se otkaže 2 do O dana pre početka putovanja ili u toku putov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2.6. KRUŽNE TURE </w:t>
      </w:r>
    </w:p>
    <w:p>
      <w:pPr>
        <w:pStyle w:val="Normal"/>
        <w:rPr>
          <w:rFonts w:ascii="Times New Roman" w:hAnsi="Times New Roman" w:cs="Times New Roman"/>
          <w:sz w:val="24"/>
          <w:szCs w:val="24"/>
        </w:rPr>
      </w:pPr>
      <w:r>
        <w:rPr>
          <w:rFonts w:cs="Times New Roman" w:ascii="Times New Roman" w:hAnsi="Times New Roman"/>
          <w:sz w:val="24"/>
          <w:szCs w:val="24"/>
        </w:rPr>
        <w:t>60 % ako se putovanje otkaže do 120 dan pre početka putovanja</w:t>
      </w:r>
    </w:p>
    <w:p>
      <w:pPr>
        <w:pStyle w:val="Normal"/>
        <w:rPr>
          <w:rFonts w:ascii="Times New Roman" w:hAnsi="Times New Roman" w:cs="Times New Roman"/>
          <w:sz w:val="24"/>
          <w:szCs w:val="24"/>
        </w:rPr>
      </w:pPr>
      <w:r>
        <w:rPr>
          <w:rFonts w:cs="Times New Roman" w:ascii="Times New Roman" w:hAnsi="Times New Roman"/>
          <w:sz w:val="24"/>
          <w:szCs w:val="24"/>
        </w:rPr>
        <w:t>80 % ako se putovanje otkaže od 119 do 30 dana pre početka putovanja,</w:t>
      </w:r>
    </w:p>
    <w:p>
      <w:pPr>
        <w:pStyle w:val="Normal"/>
        <w:rPr>
          <w:rFonts w:ascii="Times New Roman" w:hAnsi="Times New Roman" w:cs="Times New Roman"/>
          <w:sz w:val="24"/>
          <w:szCs w:val="24"/>
        </w:rPr>
      </w:pPr>
      <w:r>
        <w:rPr>
          <w:rFonts w:cs="Times New Roman" w:ascii="Times New Roman" w:hAnsi="Times New Roman"/>
          <w:sz w:val="24"/>
          <w:szCs w:val="24"/>
        </w:rPr>
        <w:t>90 % ako se otkaže od 29 dana pre početka putovanja,</w:t>
      </w:r>
    </w:p>
    <w:p>
      <w:pPr>
        <w:pStyle w:val="Normal"/>
        <w:rPr>
          <w:rFonts w:ascii="Times New Roman" w:hAnsi="Times New Roman" w:cs="Times New Roman"/>
          <w:sz w:val="24"/>
          <w:szCs w:val="24"/>
        </w:rPr>
      </w:pPr>
      <w:r>
        <w:rPr>
          <w:rFonts w:cs="Times New Roman" w:ascii="Times New Roman" w:hAnsi="Times New Roman"/>
          <w:sz w:val="24"/>
          <w:szCs w:val="24"/>
        </w:rPr>
        <w:t>100 % ako se otkaže 28 do O dana pre početka putovanja ili u toku putovan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2.7. ČARTER LETOVI</w:t>
      </w:r>
    </w:p>
    <w:p>
      <w:pPr>
        <w:pStyle w:val="Normal"/>
        <w:rPr>
          <w:rFonts w:ascii="Times New Roman" w:hAnsi="Times New Roman" w:cs="Times New Roman"/>
          <w:sz w:val="24"/>
          <w:szCs w:val="24"/>
        </w:rPr>
      </w:pPr>
      <w:r>
        <w:rPr>
          <w:rFonts w:cs="Times New Roman" w:ascii="Times New Roman" w:hAnsi="Times New Roman"/>
          <w:sz w:val="24"/>
          <w:szCs w:val="24"/>
        </w:rPr>
        <w:t>60 % ako se putovanje otkaže do 30 dan pre početka putovanja</w:t>
      </w:r>
    </w:p>
    <w:p>
      <w:pPr>
        <w:pStyle w:val="Normal"/>
        <w:rPr>
          <w:rFonts w:ascii="Times New Roman" w:hAnsi="Times New Roman" w:cs="Times New Roman"/>
          <w:sz w:val="24"/>
          <w:szCs w:val="24"/>
        </w:rPr>
      </w:pPr>
      <w:r>
        <w:rPr>
          <w:rFonts w:cs="Times New Roman" w:ascii="Times New Roman" w:hAnsi="Times New Roman"/>
          <w:sz w:val="24"/>
          <w:szCs w:val="24"/>
        </w:rPr>
        <w:t>70 % ako se putovanje otkaže od 29 do 22 dana pre početka putovanja,</w:t>
      </w:r>
    </w:p>
    <w:p>
      <w:pPr>
        <w:pStyle w:val="Normal"/>
        <w:rPr/>
      </w:pPr>
      <w:r>
        <w:rPr>
          <w:rFonts w:cs="Times New Roman" w:ascii="Times New Roman" w:hAnsi="Times New Roman"/>
          <w:sz w:val="24"/>
          <w:szCs w:val="24"/>
        </w:rPr>
        <w:t>80 % ako se otkaže 21 do 15 dana pre početka putovanja,</w:t>
      </w:r>
    </w:p>
    <w:p>
      <w:pPr>
        <w:pStyle w:val="Normal"/>
        <w:rPr>
          <w:rFonts w:ascii="Times New Roman" w:hAnsi="Times New Roman" w:cs="Times New Roman"/>
          <w:sz w:val="24"/>
          <w:szCs w:val="24"/>
        </w:rPr>
      </w:pPr>
      <w:r>
        <w:rPr>
          <w:rFonts w:cs="Times New Roman" w:ascii="Times New Roman" w:hAnsi="Times New Roman"/>
          <w:sz w:val="24"/>
          <w:szCs w:val="24"/>
        </w:rPr>
        <w:t>85 % ako se otkaže 14 do 7 dana pre početka putovanja,</w:t>
      </w:r>
    </w:p>
    <w:p>
      <w:pPr>
        <w:pStyle w:val="Normal"/>
        <w:rPr>
          <w:rFonts w:ascii="Times New Roman" w:hAnsi="Times New Roman" w:cs="Times New Roman"/>
          <w:sz w:val="24"/>
          <w:szCs w:val="24"/>
        </w:rPr>
      </w:pPr>
      <w:r>
        <w:rPr>
          <w:rFonts w:cs="Times New Roman" w:ascii="Times New Roman" w:hAnsi="Times New Roman"/>
          <w:sz w:val="24"/>
          <w:szCs w:val="24"/>
        </w:rPr>
        <w:t>95 % ako se otkaže 6 do 3 dana pre početka putovanja,</w:t>
      </w:r>
    </w:p>
    <w:p>
      <w:pPr>
        <w:pStyle w:val="Normal"/>
        <w:rPr>
          <w:rFonts w:ascii="Times New Roman" w:hAnsi="Times New Roman" w:cs="Times New Roman"/>
          <w:b/>
          <w:b/>
          <w:bCs/>
          <w:sz w:val="24"/>
          <w:szCs w:val="24"/>
        </w:rPr>
      </w:pPr>
      <w:r>
        <w:rPr>
          <w:rFonts w:cs="Times New Roman" w:ascii="Times New Roman" w:hAnsi="Times New Roman"/>
          <w:sz w:val="24"/>
          <w:szCs w:val="24"/>
        </w:rPr>
        <w:t>100 % ako se otkaže 2 do O dana pre početka putovanja ili u toku putovanj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2.8. REDOVNI LINIJSKI LETOVI </w:t>
      </w:r>
    </w:p>
    <w:p>
      <w:pPr>
        <w:pStyle w:val="Normal"/>
        <w:rPr/>
      </w:pPr>
      <w:r>
        <w:rPr>
          <w:rFonts w:cs="Times New Roman" w:ascii="Times New Roman" w:hAnsi="Times New Roman"/>
          <w:sz w:val="24"/>
          <w:szCs w:val="24"/>
        </w:rPr>
        <w:t>Kod redovnih linijskih letova prema intekontinentalnim, kontinentalnim i nacionalnim destinacijama, važe uslovi otkazivanja koji odstupaju od predhodno navedenih u zavisnosti od kompanije, vrste leta i tarife koje je putnik izabrao, a koji su putniku saopšteni pre vršenja rezervac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2.9. GRUPNA PUTOVANJA</w:t>
      </w:r>
    </w:p>
    <w:p>
      <w:pPr>
        <w:pStyle w:val="Normal"/>
        <w:rPr>
          <w:rFonts w:ascii="Times New Roman" w:hAnsi="Times New Roman" w:cs="Times New Roman"/>
          <w:sz w:val="24"/>
          <w:szCs w:val="24"/>
        </w:rPr>
      </w:pPr>
      <w:r>
        <w:rPr>
          <w:rFonts w:cs="Times New Roman" w:ascii="Times New Roman" w:hAnsi="Times New Roman"/>
          <w:sz w:val="24"/>
          <w:szCs w:val="24"/>
        </w:rPr>
        <w:t>Za grupe od 10 osoba važe posebni storno uslovi. Vaša turistička agencija će Vas rado obavestiti o t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2.10. GOLF ARANŽMANI</w:t>
      </w:r>
    </w:p>
    <w:p>
      <w:pPr>
        <w:pStyle w:val="Normal"/>
        <w:rPr>
          <w:rFonts w:ascii="Times New Roman" w:hAnsi="Times New Roman" w:cs="Times New Roman"/>
          <w:sz w:val="24"/>
          <w:szCs w:val="24"/>
        </w:rPr>
      </w:pPr>
      <w:r>
        <w:rPr>
          <w:rFonts w:cs="Times New Roman" w:ascii="Times New Roman" w:hAnsi="Times New Roman"/>
          <w:sz w:val="24"/>
          <w:szCs w:val="24"/>
        </w:rPr>
        <w:t>80 % ako se putovanje otkaže do 45 dana pre početka putovanja</w:t>
      </w:r>
    </w:p>
    <w:p>
      <w:pPr>
        <w:pStyle w:val="Normal"/>
        <w:rPr>
          <w:rFonts w:ascii="Times New Roman" w:hAnsi="Times New Roman" w:cs="Times New Roman"/>
          <w:sz w:val="24"/>
          <w:szCs w:val="24"/>
        </w:rPr>
      </w:pPr>
      <w:r>
        <w:rPr>
          <w:rFonts w:cs="Times New Roman" w:ascii="Times New Roman" w:hAnsi="Times New Roman"/>
          <w:sz w:val="24"/>
          <w:szCs w:val="24"/>
        </w:rPr>
        <w:t>90 % ako se putovanje otkaže od 44 do 35 dana pre početka putovanja,</w:t>
      </w:r>
    </w:p>
    <w:p>
      <w:pPr>
        <w:pStyle w:val="Normal"/>
        <w:rPr>
          <w:rFonts w:ascii="Times New Roman" w:hAnsi="Times New Roman" w:cs="Times New Roman"/>
          <w:sz w:val="24"/>
          <w:szCs w:val="24"/>
        </w:rPr>
      </w:pPr>
      <w:r>
        <w:rPr>
          <w:rFonts w:cs="Times New Roman" w:ascii="Times New Roman" w:hAnsi="Times New Roman"/>
          <w:sz w:val="24"/>
          <w:szCs w:val="24"/>
        </w:rPr>
        <w:t>100 % ako se otkaže od 34 dana pre početka putov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12.11.</w:t>
      </w:r>
      <w:r>
        <w:rPr>
          <w:rFonts w:cs="Times New Roman" w:ascii="Times New Roman" w:hAnsi="Times New Roman"/>
          <w:sz w:val="24"/>
          <w:szCs w:val="24"/>
        </w:rPr>
        <w:t xml:space="preserve"> Za sve druge vrste aranžmana koji nisu obuhvaćeni tačkama 12.1-12.10 (kao npr. campmobili, ulaznice za razne manifestacije, iznajmljivanje vozila, praznična putovanja, specijalne ponude, trajekti, zabavni parkovi i slično) važe sledeći uslovi za otkazivanje putovanja:</w:t>
      </w:r>
    </w:p>
    <w:p>
      <w:pPr>
        <w:pStyle w:val="Normal"/>
        <w:rPr>
          <w:rFonts w:ascii="Times New Roman" w:hAnsi="Times New Roman" w:cs="Times New Roman"/>
          <w:sz w:val="24"/>
          <w:szCs w:val="24"/>
        </w:rPr>
      </w:pPr>
      <w:r>
        <w:rPr>
          <w:rFonts w:cs="Times New Roman" w:ascii="Times New Roman" w:hAnsi="Times New Roman"/>
          <w:sz w:val="24"/>
          <w:szCs w:val="24"/>
        </w:rPr>
        <w:t>70 % ako se putovanje otkaže do 45 dan pre početka putovanja</w:t>
      </w:r>
    </w:p>
    <w:p>
      <w:pPr>
        <w:pStyle w:val="Normal"/>
        <w:rPr>
          <w:rFonts w:ascii="Times New Roman" w:hAnsi="Times New Roman" w:cs="Times New Roman"/>
          <w:sz w:val="24"/>
          <w:szCs w:val="24"/>
        </w:rPr>
      </w:pPr>
      <w:r>
        <w:rPr>
          <w:rFonts w:cs="Times New Roman" w:ascii="Times New Roman" w:hAnsi="Times New Roman"/>
          <w:sz w:val="24"/>
          <w:szCs w:val="24"/>
        </w:rPr>
        <w:t>75 % ako se putovanje otkaže od 44 do 31 dana pre početka putovanja,</w:t>
      </w:r>
    </w:p>
    <w:p>
      <w:pPr>
        <w:pStyle w:val="Normal"/>
        <w:rPr>
          <w:rFonts w:ascii="Times New Roman" w:hAnsi="Times New Roman" w:cs="Times New Roman"/>
          <w:sz w:val="24"/>
          <w:szCs w:val="24"/>
        </w:rPr>
      </w:pPr>
      <w:r>
        <w:rPr>
          <w:rFonts w:cs="Times New Roman" w:ascii="Times New Roman" w:hAnsi="Times New Roman"/>
          <w:sz w:val="24"/>
          <w:szCs w:val="24"/>
        </w:rPr>
        <w:t>85 % ako se otkaže 30 do 22 dana pre početka putovanja,</w:t>
      </w:r>
    </w:p>
    <w:p>
      <w:pPr>
        <w:pStyle w:val="Normal"/>
        <w:rPr>
          <w:rFonts w:ascii="Times New Roman" w:hAnsi="Times New Roman" w:cs="Times New Roman"/>
          <w:sz w:val="24"/>
          <w:szCs w:val="24"/>
        </w:rPr>
      </w:pPr>
      <w:r>
        <w:rPr>
          <w:rFonts w:cs="Times New Roman" w:ascii="Times New Roman" w:hAnsi="Times New Roman"/>
          <w:sz w:val="24"/>
          <w:szCs w:val="24"/>
        </w:rPr>
        <w:t>90 % ako se otkaže 21 do 8 dana pre početka putovanja,</w:t>
      </w:r>
    </w:p>
    <w:p>
      <w:pPr>
        <w:pStyle w:val="Normal"/>
        <w:rPr>
          <w:rFonts w:ascii="Times New Roman" w:hAnsi="Times New Roman" w:cs="Times New Roman"/>
          <w:sz w:val="24"/>
          <w:szCs w:val="24"/>
        </w:rPr>
      </w:pPr>
      <w:r>
        <w:rPr>
          <w:rFonts w:cs="Times New Roman" w:ascii="Times New Roman" w:hAnsi="Times New Roman"/>
          <w:sz w:val="24"/>
          <w:szCs w:val="24"/>
        </w:rPr>
        <w:t>95 % ako se otkaže 7 do 3 dana pre početka putovanja,</w:t>
      </w:r>
    </w:p>
    <w:p>
      <w:pPr>
        <w:pStyle w:val="Normal"/>
        <w:rPr>
          <w:rFonts w:ascii="Times New Roman" w:hAnsi="Times New Roman" w:cs="Times New Roman"/>
          <w:b/>
          <w:b/>
          <w:bCs/>
          <w:sz w:val="24"/>
          <w:szCs w:val="24"/>
        </w:rPr>
      </w:pPr>
      <w:r>
        <w:rPr>
          <w:rFonts w:cs="Times New Roman" w:ascii="Times New Roman" w:hAnsi="Times New Roman"/>
          <w:sz w:val="24"/>
          <w:szCs w:val="24"/>
        </w:rPr>
        <w:t>100 % ako se otkaže 2 do 0 dana pre početka putovanja ili u toku putovanja</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2.12. </w:t>
      </w:r>
    </w:p>
    <w:p>
      <w:pPr>
        <w:pStyle w:val="Normal"/>
        <w:rPr/>
      </w:pPr>
      <w:r>
        <w:rPr>
          <w:rFonts w:cs="Times New Roman" w:ascii="Times New Roman" w:hAnsi="Times New Roman"/>
          <w:sz w:val="24"/>
          <w:szCs w:val="24"/>
        </w:rPr>
        <w:t xml:space="preserve">Aranžmani kreirani na zahtev putnika – individualna, poslovna putovanja imaju sopstvene uslove otkaza putovanja od strane putnika o kojima putnik biva obavešten prilikom rezervacije aranžmana. Uplatom aranžmana putnik prihvata i saglasan je sa uslovima otkaza putovanja. U slučaju otkaza od strane putnika,  zadržavaju se stvarno pričinjeni troškovi u trenutku otkaza. </w:t>
      </w:r>
    </w:p>
    <w:p>
      <w:pPr>
        <w:pStyle w:val="Normal"/>
        <w:rPr/>
      </w:pPr>
      <w:r>
        <w:rPr>
          <w:rFonts w:cs="Times New Roman" w:ascii="Times New Roman" w:hAnsi="Times New Roman"/>
          <w:sz w:val="24"/>
          <w:szCs w:val="24"/>
        </w:rPr>
        <w:t xml:space="preserve">Promena ugovorenog  mesta, datuma putovanja, prevoznog sredstva, smeštajnog objekta, smeštajne jedinice, nedobijanje vize, neplaćanje ugovorene cene i sl., smatra se odustajanjem putnika od putovanja. </w:t>
      </w:r>
    </w:p>
    <w:p>
      <w:pPr>
        <w:pStyle w:val="Normal"/>
        <w:rPr>
          <w:rFonts w:ascii="Times New Roman" w:hAnsi="Times New Roman" w:cs="Times New Roman"/>
          <w:sz w:val="24"/>
          <w:szCs w:val="24"/>
        </w:rPr>
      </w:pPr>
      <w:r>
        <w:rPr>
          <w:rFonts w:cs="Times New Roman" w:ascii="Times New Roman" w:hAnsi="Times New Roman"/>
          <w:sz w:val="24"/>
          <w:szCs w:val="24"/>
        </w:rPr>
        <w:t xml:space="preserve">Putnik je u obavezi Organizatoru nadoknaditi stvarne, odnosno učinjene troškove (troškove prevoza, smeštaja, organizacije putovanja i sl.), ukoliko je do otkaza došlo zbog: iznenadne bolesti putnika, bračnog druga, deteta, roditelja,  brata ili  sestre putnika, usvojenika i usvojioca,  smrti  putnika, poziva za vojnu vežbu putnika ili  elementarne nepogode ili vanrednog stanja zvanično proglašenih od nadležnog organa zemlje putovanja. </w:t>
      </w:r>
    </w:p>
    <w:p>
      <w:pPr>
        <w:pStyle w:val="Normal"/>
        <w:rPr/>
      </w:pPr>
      <w:r>
        <w:rPr>
          <w:rFonts w:cs="Times New Roman" w:ascii="Times New Roman" w:hAnsi="Times New Roman"/>
          <w:sz w:val="24"/>
          <w:szCs w:val="24"/>
        </w:rPr>
        <w:t>Iznenadna bolest podrazumeva od strane ovlašćenog lekara specijaliste utvrđeno iznenadno i neočekivano oboljenje, odnosno infektivnu bolest ili organski poremećaj, koji nastane posle zaključenja ugovora o putovanju i nije u vezi sa, niti je posledica nekog prethodnog zdravstvenog stanja, a takve je prirode da zahteva lečenje, boravak u bolnici (hospitalizaciju) i onemogućava početak - korišćenje ugovorenog putovanja. (Oboljenja koja su prethodno postojala, trudnoće pre momentu zaključenja ugovora ne smatraju se iznenadnim oboljenjima)</w:t>
      </w:r>
    </w:p>
    <w:p>
      <w:pPr>
        <w:pStyle w:val="Normal"/>
        <w:rPr/>
      </w:pPr>
      <w:r>
        <w:rPr>
          <w:rFonts w:cs="Times New Roman" w:ascii="Times New Roman" w:hAnsi="Times New Roman"/>
          <w:sz w:val="24"/>
          <w:szCs w:val="24"/>
        </w:rPr>
        <w:t>Za navedene slučajeve Putnik je obavezan dostaviti Organizatoru dokaz kojim se ostvaruju prava iz zdravstvenog osiguranja po osnovu privremene sprečenosti za rad ( potvrdu lekara specijaliste, odnosno otpusnu listu stacionarne zdravstvene ustanove kojom se izričito potvrđuje iznenadna bolest i nemogućnost putovanja), odnosno umrlicu, odnosno poziv za vojnu vežbu. Ne mogu se smatrati opravdanim razlozima za otkaz ili prekid putovanja Putnika slučajevi lokalnih terorističkih napada, eksplozija, zaraze, epidemije i druge bolesti, elementarne nepogode, klimatski uslovi i sl., za koje nije proglašeno vanredno stanje od strane nadležnih državnih organa domicilne ili zemlje putovanja. Organizator, u slučaju da Putnik obezbedi odgovarajuću zamenu ili pak zamenu izvrši sam Organizator, dužan je putniku izvršiti povraćaj uplaćenih sredstava u ukupnom iznosu, po odbitku samo stvarnih i učinjenih troškova. Organizator je u slučaju zamene putnika obavezan da sa novim putnikom zaključi ugovor.</w:t>
      </w:r>
    </w:p>
    <w:p>
      <w:pPr>
        <w:pStyle w:val="Normal"/>
        <w:rPr/>
      </w:pPr>
      <w:r>
        <w:rPr>
          <w:rFonts w:cs="Times New Roman" w:ascii="Times New Roman" w:hAnsi="Times New Roman"/>
          <w:sz w:val="24"/>
          <w:szCs w:val="24"/>
        </w:rPr>
        <w:t xml:space="preserve">AVIO KARTA na redovnoj liniji ili čarter programu je STVARNO PRIČINJEN TROŠAK. Podleže naplati svih 100% bez obzira na razlog otkaza. Stvarno učinjeni trošak predstavljaju troškovi fiksnog zakupa smeštaja, avio-autobuskog-brodskog prevoznika ili druge karte, administrativne troškove organizatora, kupljene ulaznice ili uplaćene druge vrste usluga koje se ne mogu refundirati.. itd. </w:t>
      </w:r>
    </w:p>
    <w:p>
      <w:pPr>
        <w:pStyle w:val="Normal"/>
        <w:rPr/>
      </w:pPr>
      <w:r>
        <w:rPr>
          <w:rFonts w:cs="Times New Roman" w:ascii="Times New Roman" w:hAnsi="Times New Roman"/>
          <w:sz w:val="24"/>
          <w:szCs w:val="24"/>
        </w:rPr>
        <w:t>Ukoliko Organizator posumnja u verodostojnost zdravstvenog nalaza Putnika, ima pravo zatražiti da se pregled obavi u zdravstvenoj instituciji sa kojom ima ugovor o saradnji pri čemu onda Organizator snosi troškove utvrdjivanja zdravstvenog stanja putnika ukoliko se pokaže da je prvobitno donet zdravstveni nalaz Putnika uredan.</w:t>
      </w:r>
    </w:p>
    <w:p>
      <w:pPr>
        <w:pStyle w:val="Normal"/>
        <w:rPr>
          <w:rFonts w:ascii="Times New Roman" w:hAnsi="Times New Roman" w:cs="Times New Roman"/>
          <w:sz w:val="24"/>
          <w:szCs w:val="24"/>
        </w:rPr>
      </w:pPr>
      <w:r>
        <w:rPr>
          <w:rFonts w:cs="Times New Roman" w:ascii="Times New Roman" w:hAnsi="Times New Roman"/>
          <w:sz w:val="24"/>
          <w:szCs w:val="24"/>
        </w:rPr>
        <w:t>U slučaju odustanka od putovanja koje je pokriveno polisom osiguranja, putnik svoje pravo ostvaruje direktno od osiguravača.</w:t>
      </w:r>
    </w:p>
    <w:p>
      <w:pPr>
        <w:pStyle w:val="Normal"/>
        <w:rPr>
          <w:rFonts w:ascii="Times New Roman" w:hAnsi="Times New Roman" w:cs="Times New Roman"/>
          <w:b/>
          <w:b/>
          <w:bCs/>
          <w:sz w:val="24"/>
          <w:szCs w:val="24"/>
        </w:rPr>
      </w:pPr>
      <w:r>
        <w:rPr>
          <w:rFonts w:cs="Times New Roman" w:ascii="Times New Roman" w:hAnsi="Times New Roman"/>
          <w:sz w:val="24"/>
          <w:szCs w:val="24"/>
        </w:rPr>
        <w:t>Kod odustanka od Ugovora, putniku se ne vraća iznos plaćen Organizatoru za posredovanju u dobijanju viza, kao i plaćenih zakonskih i drugih obaveza.</w:t>
      </w:r>
    </w:p>
    <w:p>
      <w:pPr>
        <w:pStyle w:val="Normal"/>
        <w:rPr/>
      </w:pPr>
      <w:r>
        <w:rPr>
          <w:rFonts w:cs="Times New Roman" w:ascii="Times New Roman" w:hAnsi="Times New Roman"/>
          <w:b/>
          <w:bCs/>
          <w:sz w:val="24"/>
          <w:szCs w:val="24"/>
        </w:rPr>
        <w:t>12.11. NAKON OTPOČINJANJA PUTOVANJA:</w:t>
      </w:r>
      <w:r>
        <w:rPr>
          <w:rFonts w:cs="Times New Roman" w:ascii="Times New Roman" w:hAnsi="Times New Roman"/>
          <w:sz w:val="24"/>
          <w:szCs w:val="24"/>
        </w:rPr>
        <w:t xml:space="preserve"> Ukoliko zbog otkaza putovanja Putnik svojom krivicom ne iskoristi neke od ugovorenih usluga, Organizator će pokušati da od davaoca  usluga dobije naknadu na ime neiskorišćenih usluga. Ukoliko mu davalac usluga ne vrati novac, Putnik nema pravo na povraćaj odgovarajućeg dela cene neiskorišćenog putovanja. Ukoliko je u pitanju beznačajna usluga ili vrednost, Organizator se oslobađa ove obaveze. </w:t>
      </w:r>
    </w:p>
    <w:p>
      <w:pPr>
        <w:pStyle w:val="Normal"/>
        <w:rPr/>
      </w:pPr>
      <w:r>
        <w:rPr>
          <w:rFonts w:cs="Times New Roman" w:ascii="Times New Roman" w:hAnsi="Times New Roman"/>
          <w:sz w:val="24"/>
          <w:szCs w:val="24"/>
        </w:rPr>
        <w:t>Ako se krivicom Organizatora ne obavlja znatan deo usluga koje su utvrdjene Ugovorom, Organizator  je dužan da sprovede odredjene preventivne mere kako bi se moglo nastaviti putovanje ili  da ponudi Putniku druge odgovarajuće usluge do okončanja turističkog putovanja bez dodatnih troškova za Putnika, sve u skladu sa tačkom 14 ovih Opštih uslova,  ne dirajući ostala zakonska prava Putnika.</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bCs/>
          <w:sz w:val="24"/>
          <w:szCs w:val="24"/>
        </w:rPr>
        <w:t>OSIGURANJE, DEPOZIT I GARANCIJA PUTOVANJA:</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lang w:val="sr-Latn-RS"/>
        </w:rPr>
        <w:t xml:space="preserve">U cenu putovanja nije uključeno putno osiguranje. Organizator savetuje zaključenje osiguranja koje nije zakonom obavezno i to osiguranje putne odgovornosti, osiguranje od otkaza putovanja, zdravstveno osiguranje i osiguranje protiv nezgoda. Ukoliko Organizator i Posrednik nude putna osiguranja, radi se samo o posredovanju. Ugovor o osiguranju se zaključuje, samo između Putnika i osiguravajuće kompanije, kome se eventualni zahtevi direktno upućuju. Treba da pročitate uslove osiguranja i obaveze iz ugovora o osiguranju. Premije osiguranja nisu sastavni deo cene putovanja i dospevaju odmah pri zaključivanju ugovora o osiguranju. Potpisivanjem Ugovora, Putnik potvrđuje da mu je informisan i upućen na obezbeđenje, paketa putnog osiguranja. Paket putnog osiguranja ne pokriva obavezno zdravstveno osiguranje, te se Putniku preporučuje da isto sam obezbedi, jer to može biti razlog da pogranične vlasti ne dozvole dalje putovanje ili da Putnik mora sam platiti značajne troškove eventualnog lečenj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sr-Latn-RS"/>
        </w:rPr>
      </w:pPr>
      <w:r>
        <w:rPr>
          <w:rFonts w:cs="Times New Roman" w:ascii="Times New Roman" w:hAnsi="Times New Roman"/>
          <w:sz w:val="24"/>
          <w:szCs w:val="24"/>
          <w:lang w:val="sr-Latn-RS"/>
        </w:rPr>
        <w:t xml:space="preserve">U skladu sa odredbama Zakonu o turizmu, Organizator ima depozit u visini od 2.000 eura i garanciju putovanja za kategoriju licence A u visini od 30.000 eura, kojom se za slučaj A) insolventnosti Organizatora putovanja obezbeđuju: 1. troškovi nužnog smeštaja, ishrane i povratka Putnika sa putovanja u mesto polaska u zemlji i inostranstvu, 2. potraživanja uplaćenih sredstava Putnika po osnovu Ugovora o turističkom putovanju, koje Organizator putovanja nije realizovao, 3. potraživanja uplaćenih sredstava Putnika u slučaju otkaza putovanja od strane Putnika, u skladu sa Opštim uslovima putovanja, 4. potraživanja razlike između uplaćenih sredstava po osnovu Ugovora o turističkom putovanju i sredstava sniženih srazmerno neizvršenju ili nepotpunom izvršenju usluga obuhvaćenih Programom putovanja i za slučaj; B) naknade štete obezbeđuje naknada štete, koja se prouzrokuje Putniku neispunjenjem, delimičnim ispunjenjem ili neurednim ispunjenjem obaveza Organizatora putovanja, koje su određene Opštim uslovima i Programom putovanja: 1. za potraživanje uplaćenih sredstava Putnika po osnovu Ugovora o turističkom putovanju koje Organizator putovanja nije realizovao i 2. za potraživanje razlike između uplaćenih sredstava po osnovu Ugovora o turističkom putovanju i sredstava sniženih srazmerno neizvršenju ili nepotpunom izvršenju usluga obuhvaćenih Programom putovanja. Period pokrića Garancije putovanja je od datuma njenog izdavanja pa do završetka turističkog putovanja, odnosno do povratka Putnika na ugovoreno odredišt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sr-Latn-RS"/>
        </w:rPr>
      </w:pPr>
      <w:r>
        <w:rPr>
          <w:rFonts w:cs="Times New Roman" w:ascii="Times New Roman" w:hAnsi="Times New Roman"/>
          <w:sz w:val="24"/>
          <w:szCs w:val="24"/>
          <w:lang w:val="sr-Latn-RS"/>
        </w:rPr>
        <w:t>Garancija po Ugovoru o Garanciji putovanja i davanja saglasnosti za izdavanje bankarske garancije  od 15.05.2025 zaključenog sa Primaocem garancije Udruženje Turističkih Agencija Srbije, Ul Moše Pijade 21 Meljak, Beograd Matićni broj 28276214, Pib 111320314, Broj bankarske garancije MD251530764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sr-Latn-RS"/>
        </w:rPr>
      </w:pPr>
      <w:r>
        <w:rPr>
          <w:rFonts w:cs="Times New Roman" w:ascii="Times New Roman" w:hAnsi="Times New Roman"/>
          <w:sz w:val="24"/>
          <w:szCs w:val="24"/>
          <w:lang w:val="sr-Latn-RS"/>
        </w:rPr>
        <w:t xml:space="preserve">od 15.05.2025 Erste Banka ad Novi Sad, uz ugovor o zalozi novčanih depozita zaključe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sr-Latn-RS"/>
        </w:rPr>
      </w:pPr>
      <w:r>
        <w:rPr>
          <w:rFonts w:cs="Times New Roman" w:ascii="Times New Roman" w:hAnsi="Times New Roman"/>
          <w:sz w:val="24"/>
          <w:szCs w:val="24"/>
          <w:lang w:val="sr-Latn-RS"/>
        </w:rPr>
        <w:t>Primalac bankarske garancije može pozvati banku na plaćanje u periodu koji ne može biti duži od šest meseci, računajući od datuma kada je bankarska garancija prestala da važi. Korisnik bankarske garancije, putnik aktivira bankarsku garanciju bez odlaganja, odnosno u roku od 14 dana od dana nastanka propisanog slučaja preko Primaoca bankarske garancije Udruženje Turističkih Agencija Srbije, Ul Moše Pijade 21 Meljak, Beograd na mail office@utas.co.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sz w:val="24"/>
          <w:szCs w:val="24"/>
          <w:lang w:val="sr-Latn-RS"/>
        </w:rPr>
        <w:t xml:space="preserve">(Putnik svoja prava za naknadu štete ostvaruje na osnovu pravosnanžne i izvršne sudske presude, odnosno, odluke Arbitražnog suda ili drugog vansudskog rešenja potrošačkog spora, u skladu sa ovim Opštim uslovima i Opštim uslovima UTA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4. POMOĆ, REKLAMACIJA, TUŽBA I REŠAVANJE SPOROV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tor putovanja je dužan da na prodajnom mestu vidno istakne obaveštenje o načinu i mestu podnošenja reklamacije i da obezbedi prisustvo lica ovlašćenog za prijem reklamacija u toku radnog vremena. Organizator putovanja je dužan da vodi evidenciju primljenih reklamacija i da je čuva najmanje 2 godine od dana podnošenja reklamacija putnika. Putnik je obavezan bez odlaganja na licu mesta opravdani prigovor saopštiti lokalnom predstavniku Organizatora, a u hitnim slučajevima ako ovaj nije trenutno dostupan, neposrednom pružaocu usluge (npr. prevozniku, hotelijeru i dr.), ili  ako ta lica nisu navedena u putnim dokumetima direktno Organizatoru.  </w:t>
      </w:r>
    </w:p>
    <w:p>
      <w:pPr>
        <w:pStyle w:val="Normal"/>
        <w:rPr/>
      </w:pPr>
      <w:r>
        <w:rPr>
          <w:rFonts w:cs="Times New Roman" w:ascii="Times New Roman" w:hAnsi="Times New Roman"/>
          <w:sz w:val="24"/>
          <w:szCs w:val="24"/>
        </w:rPr>
        <w:t>Za pomoć, hitne i druge slučajeve, kao i reklamacije Putnik može kontaktirati Organizatora radnim danima od  09h do 17h, subotom od 10 do 14h po srednjeevropskom vremenu na kontakt telefone i e-mail- om koji se nalazi u ovom tekstu u okviru člana 14.</w:t>
      </w:r>
    </w:p>
    <w:p>
      <w:pPr>
        <w:pStyle w:val="Normal"/>
        <w:rPr>
          <w:rFonts w:ascii="Times New Roman" w:hAnsi="Times New Roman" w:cs="Times New Roman"/>
          <w:sz w:val="24"/>
          <w:szCs w:val="24"/>
        </w:rPr>
      </w:pPr>
      <w:r>
        <w:rPr>
          <w:rFonts w:cs="Times New Roman" w:ascii="Times New Roman" w:hAnsi="Times New Roman"/>
          <w:sz w:val="24"/>
          <w:szCs w:val="24"/>
        </w:rPr>
        <w:t>Za hitne i slične postupke potrebno je da Putnik navede broj ugovora,  mesto putovanja, naziv smeštajnog objekta, imena putnika, adresu ili broj telefona i dr. preko kojih se  može kontaktirati.</w:t>
      </w:r>
    </w:p>
    <w:p>
      <w:pPr>
        <w:pStyle w:val="Normal"/>
        <w:rPr/>
      </w:pPr>
      <w:r>
        <w:rPr>
          <w:rFonts w:cs="Times New Roman" w:ascii="Times New Roman" w:hAnsi="Times New Roman"/>
          <w:sz w:val="24"/>
          <w:szCs w:val="24"/>
        </w:rPr>
        <w:t xml:space="preserve">Putnik je u obavezi da dobronamerno  sarađjuje u postupku po reklamaciji radi rešenja problema u primerenom roku u zavisnosti od prirode reklamacije /od 24-48 sati (npr. kvar frižidera, nestanak struje ili vode, loše očišćen apartman i dr. nedostaci) i prihvati ponuđeno rešenje koje odgovara ugovorenoj usluzi. </w:t>
      </w:r>
    </w:p>
    <w:p>
      <w:pPr>
        <w:pStyle w:val="Normal"/>
        <w:rPr>
          <w:rFonts w:ascii="Times New Roman" w:hAnsi="Times New Roman" w:cs="Times New Roman"/>
          <w:sz w:val="24"/>
          <w:szCs w:val="24"/>
        </w:rPr>
      </w:pPr>
      <w:r>
        <w:rPr>
          <w:rFonts w:cs="Times New Roman" w:ascii="Times New Roman" w:hAnsi="Times New Roman"/>
          <w:sz w:val="24"/>
          <w:szCs w:val="24"/>
        </w:rPr>
        <w:t xml:space="preserve">Ako uzrok reklamacije nije otklonjen na licu mesta, Putnik o tome sastavlja pisanu potvrdu u dva primerka koju obe strane sačinjavaju i potpisuju. Putnik zadržava jedan primerak ove potvrde. </w:t>
      </w:r>
    </w:p>
    <w:p>
      <w:pPr>
        <w:pStyle w:val="Normal"/>
        <w:rPr>
          <w:rFonts w:ascii="Times New Roman" w:hAnsi="Times New Roman" w:cs="Times New Roman"/>
          <w:sz w:val="24"/>
          <w:szCs w:val="24"/>
        </w:rPr>
      </w:pPr>
      <w:r>
        <w:rPr>
          <w:rFonts w:cs="Times New Roman" w:ascii="Times New Roman" w:hAnsi="Times New Roman"/>
          <w:sz w:val="24"/>
          <w:szCs w:val="24"/>
        </w:rPr>
        <w:t xml:space="preserve">Lokalni predstavnici nemaju pravo da priznaju bilo kakve zahteve za naknadu, već isključivo Organizator.   </w:t>
      </w:r>
    </w:p>
    <w:p>
      <w:pPr>
        <w:pStyle w:val="Normal"/>
        <w:rPr/>
      </w:pPr>
      <w:r>
        <w:rPr>
          <w:rFonts w:cs="Times New Roman" w:ascii="Times New Roman" w:hAnsi="Times New Roman"/>
          <w:sz w:val="24"/>
          <w:szCs w:val="24"/>
        </w:rPr>
        <w:t>Putnik ne može da zahteva srazmerno sniženje cene, raskid Ugovora i naknadu štete ako nesavesno i na propisani način propusti da na licu mesta, bez odlaganja i blagovremeno obavesti ovlašćenog predstavika i Organizatora  o nedostacima između pruženih i ugovorenih usluga jer će se smatrati da je isti mogao biti otklonjen za vreme boravka.</w:t>
      </w:r>
    </w:p>
    <w:p>
      <w:pPr>
        <w:pStyle w:val="Normal"/>
        <w:rPr/>
      </w:pPr>
      <w:r>
        <w:rPr>
          <w:rFonts w:cs="Times New Roman" w:ascii="Times New Roman" w:hAnsi="Times New Roman"/>
          <w:sz w:val="24"/>
          <w:szCs w:val="24"/>
        </w:rPr>
        <w:t xml:space="preserve">Ukoliko nedostaci nisu otklonjeni na licu mesta, Putnik je obavezan u roku od 15 (petnaest) dana od dana završetka putovanja, odnosno u roku od 30 dana od dana utvrđivanja “nedostataka” isključivo Organizatoru, dostavi osnovanu i dokumentovanu reklamaciju (koji sadrži: pisanu reklamaciju sa lica mesta potpisanu od strane putnika, račune o plaćenim troškovima, zahtev po vrstama neizvršenih usluga činjenično konkretizovan i kvantifikovan u odnosu na svakog putnika ponaosob, svedoke  i druge dokaze) i zahtevati povraćaj razlike u ceni između ugovorenih i neizvršenih odnosno delimično izvršenih usluga. Svaki putnik potpisnik ugovora u svoje ime i u ime lica iz ugovora ili lica sa urednim punomoćjem za zastupanje, reklamaciju podnosi pojedinačno, jer organizator neće razmatrati grupne reklamacije. </w:t>
      </w:r>
    </w:p>
    <w:p>
      <w:pPr>
        <w:pStyle w:val="Normal"/>
        <w:rPr>
          <w:rFonts w:ascii="Times New Roman" w:hAnsi="Times New Roman" w:cs="Times New Roman"/>
          <w:sz w:val="24"/>
          <w:szCs w:val="24"/>
        </w:rPr>
      </w:pPr>
      <w:r>
        <w:rPr>
          <w:rFonts w:cs="Times New Roman" w:ascii="Times New Roman" w:hAnsi="Times New Roman"/>
          <w:sz w:val="24"/>
          <w:szCs w:val="24"/>
        </w:rPr>
        <w:t>Putnik može da izjavi reklamaciju usmeno na prodajnom mestu gde je zaključio Ugovor o putovanju, odnosno drugom mestu koje je odredjeno za prijem reklamacije, elektronskim putem, odnosno na trajnom nosaču zapisa uz dostavu dokumentacije iz koje se vidi osnovanost prigovora.</w:t>
      </w:r>
    </w:p>
    <w:p>
      <w:pPr>
        <w:pStyle w:val="Normal"/>
        <w:rPr>
          <w:rFonts w:ascii="Times New Roman" w:hAnsi="Times New Roman" w:cs="Times New Roman"/>
          <w:b/>
          <w:b/>
          <w:bCs/>
          <w:sz w:val="24"/>
          <w:szCs w:val="24"/>
        </w:rPr>
      </w:pPr>
      <w:r>
        <w:rPr>
          <w:rFonts w:cs="Times New Roman" w:ascii="Times New Roman" w:hAnsi="Times New Roman"/>
          <w:sz w:val="24"/>
          <w:szCs w:val="24"/>
        </w:rPr>
        <w:t>Poželjno je da reklamaciju Putnik dostavi u pisanoj formi  poštom ili elektronski a na adresu Organizatora, što se može videti iz putne  dokumentacije i to:</w:t>
      </w:r>
    </w:p>
    <w:p>
      <w:pPr>
        <w:pStyle w:val="Normal"/>
        <w:rPr>
          <w:rFonts w:ascii="Times New Roman" w:hAnsi="Times New Roman" w:cs="Times New Roman"/>
          <w:sz w:val="24"/>
          <w:szCs w:val="24"/>
        </w:rPr>
      </w:pPr>
      <w:r>
        <w:rPr>
          <w:rFonts w:cs="Times New Roman" w:ascii="Times New Roman" w:hAnsi="Times New Roman"/>
          <w:b/>
          <w:bCs/>
          <w:sz w:val="24"/>
          <w:szCs w:val="24"/>
        </w:rPr>
        <w:t>UNIDEA DOO, Držićeva 9, Tel 065 8019673 s.micic@unideatravel.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ganizator je dužan uzeti u postupak samo blagovremene, obrazložene i dokumentovane reklamacije po učinjenoj reklamaciji Putnika, a kojima se uzrok nije mogao otkloniti u toku putovanja na licu mesta, i da Putniku izda pisanu potvrdu ili elektronskim putem potvrdi prijem reklamacije, odnosno saopšti broj pod kojim je zavedena njegova reklamacija u evidenciji primljenih reklamacija. </w:t>
      </w:r>
    </w:p>
    <w:p>
      <w:pPr>
        <w:pStyle w:val="Normal"/>
        <w:rPr/>
      </w:pPr>
      <w:r>
        <w:rPr>
          <w:rFonts w:cs="Times New Roman" w:ascii="Times New Roman" w:hAnsi="Times New Roman"/>
          <w:sz w:val="24"/>
          <w:szCs w:val="24"/>
        </w:rPr>
        <w:t xml:space="preserve">Organizator je dužan u roku od 8 dana od dana prijema uredne reklamacije da dostavi putniku pisani odgovor. </w:t>
      </w:r>
    </w:p>
    <w:p>
      <w:pPr>
        <w:pStyle w:val="Normal"/>
        <w:rPr>
          <w:rFonts w:ascii="Times New Roman" w:hAnsi="Times New Roman" w:cs="Times New Roman"/>
          <w:sz w:val="24"/>
          <w:szCs w:val="24"/>
        </w:rPr>
      </w:pPr>
      <w:r>
        <w:rPr>
          <w:rFonts w:cs="Times New Roman" w:ascii="Times New Roman" w:hAnsi="Times New Roman"/>
          <w:sz w:val="24"/>
          <w:szCs w:val="24"/>
        </w:rPr>
        <w:t>Organizator ne mora priznati reklamaciju, a u slučaju priznavanja reklamacije, organizator je dužan u roku od 15 dana isplatiti razliku u ceni. Organizator putovanja može produžiti ovaj rok do usaglašavanja stavova po pitanju obeštećenja i to evidentirati u knjigu reklamacija.</w:t>
      </w:r>
    </w:p>
    <w:p>
      <w:pPr>
        <w:pStyle w:val="Normal"/>
        <w:rPr>
          <w:rFonts w:ascii="Times New Roman" w:hAnsi="Times New Roman" w:cs="Times New Roman"/>
          <w:sz w:val="24"/>
          <w:szCs w:val="24"/>
        </w:rPr>
      </w:pPr>
      <w:r>
        <w:rPr>
          <w:rFonts w:cs="Times New Roman" w:ascii="Times New Roman" w:hAnsi="Times New Roman"/>
          <w:sz w:val="24"/>
          <w:szCs w:val="24"/>
        </w:rPr>
        <w:t xml:space="preserve">Ukoliko reklamacija nije kompletna i istu treba urediti, organizator će dostaviti putniku odgovor da istu u ostavljenom roku uredi pod pretnjom propuštanja. </w:t>
      </w:r>
    </w:p>
    <w:p>
      <w:pPr>
        <w:pStyle w:val="Normal"/>
        <w:rPr/>
      </w:pPr>
      <w:r>
        <w:rPr>
          <w:rFonts w:cs="Times New Roman" w:ascii="Times New Roman" w:hAnsi="Times New Roman"/>
          <w:sz w:val="24"/>
          <w:szCs w:val="24"/>
        </w:rPr>
        <w:t xml:space="preserve">Organizator će u skladu sa dobrim poslovnim običajima u zakonskom roku odgovoriti putniku i po reklamacijama koje su neblagovremene, neosnovane ili neuredne. </w:t>
      </w:r>
    </w:p>
    <w:p>
      <w:pPr>
        <w:pStyle w:val="Normal"/>
        <w:rPr/>
      </w:pPr>
      <w:r>
        <w:rPr>
          <w:rFonts w:cs="Times New Roman" w:ascii="Times New Roman" w:hAnsi="Times New Roman"/>
          <w:sz w:val="24"/>
          <w:szCs w:val="24"/>
        </w:rPr>
        <w:t xml:space="preserve">Sniženje cene  po reklamaciji putnika može dostići samo iznos reklamiranog a neizvršenog dela usluge, ne može obuhvatiti već iskorišćene usluge, niti dostići iznos celokupne ugovorene cene. Visina naknade, koja se isplaćuje po osnovanoj i blagovremenoj reklamaciji po Ugovoru, srazmerna je stepenu neizvršene, odnosno delimično izvršene usluge. Ukoliko Putnik prihvati isplatu naknade na ime srazmernog sniženja cene, ili koji drugi vid naknade, podrazumeva se da je saglasan sa predlogom organizatora za mirno rešenje spora, te se na taj način odrekao svih daljih potraživanja prema Organizatoru u vezi spornog odnosa, bez obzira na činjenicu da li je o tome potpisao pismenu potvrdu o izvršenoj refundaciji sa klauzulom o konačnom razrešenju medjusobnih spornih odnosa. Smatraće se da je povraćaj razlike u ceni putniku izvršen i postignut dogovor sa putnikom u skladu sa zakonom, ovim Opštim uslovima, kada je Organizator putniku ponudio realnu razliku u ceni za neadekvatno pružene usluge, u skladu sa cenovnikom neposrednog pružaoca usluga koji je važio na dan zaključenja ugovora o putovanju, i drugim raspoloživim dokazima, te da je organizator postupio u skladu sa pozitivnim propisima. </w:t>
      </w:r>
    </w:p>
    <w:p>
      <w:pPr>
        <w:pStyle w:val="Normal"/>
        <w:rPr>
          <w:rFonts w:ascii="Times New Roman" w:hAnsi="Times New Roman" w:cs="Times New Roman"/>
          <w:sz w:val="24"/>
          <w:szCs w:val="24"/>
        </w:rPr>
      </w:pPr>
      <w:r>
        <w:rPr>
          <w:rFonts w:cs="Times New Roman" w:ascii="Times New Roman" w:hAnsi="Times New Roman"/>
          <w:sz w:val="24"/>
          <w:szCs w:val="24"/>
        </w:rPr>
        <w:t xml:space="preserve">Svaki zahtev Putnika za iniciranje postupka pred drugim licima pre isteka roka za rešavanje prigovora smatraće se preuranjenim kao i obaveštavanje javnih glasila i medija povredom Ugovo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15. PROGRAM PUTOVANJA PO ZAHTEVU PUTNIKA I POJEDINAČNE USLUGE ZA INDIVIDUALNA PUTOVANJA I REZERVACIJE:</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5.1. Program putovanja po zahtevu Putnika: </w:t>
      </w:r>
    </w:p>
    <w:p>
      <w:pPr>
        <w:pStyle w:val="Normal"/>
        <w:rPr>
          <w:rFonts w:ascii="Times New Roman" w:hAnsi="Times New Roman" w:cs="Times New Roman"/>
          <w:sz w:val="24"/>
          <w:szCs w:val="24"/>
        </w:rPr>
      </w:pPr>
      <w:r>
        <w:rPr>
          <w:rFonts w:cs="Times New Roman" w:ascii="Times New Roman" w:hAnsi="Times New Roman"/>
          <w:sz w:val="24"/>
          <w:szCs w:val="24"/>
        </w:rPr>
        <w:t xml:space="preserve">Individualno putovanje (dalje:  Program po  zahtevu) Putnika jeste kombinacija dve ili više usluga, kao i višednevni boravak koji uključuje samo uslugu smeštaja u određenim terminima, koji se ne nalazi u ponudi Organizatora, odnosno koji Organizator nije prethodno objavio, već ga je sačinio po zahtevu Putnika. </w:t>
      </w:r>
    </w:p>
    <w:p>
      <w:pPr>
        <w:pStyle w:val="Normal"/>
        <w:rPr/>
      </w:pPr>
      <w:r>
        <w:rPr>
          <w:rFonts w:cs="Times New Roman" w:ascii="Times New Roman" w:hAnsi="Times New Roman"/>
          <w:sz w:val="24"/>
          <w:szCs w:val="24"/>
        </w:rPr>
        <w:t>Na Program po  zahtevu analogno se primenjuju odredbe prethodnih tačaka ovih Opštih uslova, ako ovom tačkom ili Ugovorom nije drugačije regulisano.</w:t>
      </w:r>
    </w:p>
    <w:p>
      <w:pPr>
        <w:pStyle w:val="Normal"/>
        <w:rPr>
          <w:rFonts w:ascii="Times New Roman" w:hAnsi="Times New Roman" w:cs="Times New Roman"/>
          <w:sz w:val="24"/>
          <w:szCs w:val="24"/>
        </w:rPr>
      </w:pPr>
      <w:r>
        <w:rPr>
          <w:rFonts w:cs="Times New Roman" w:ascii="Times New Roman" w:hAnsi="Times New Roman"/>
          <w:sz w:val="24"/>
          <w:szCs w:val="24"/>
        </w:rPr>
        <w:t>Ukoliko je po zahtevu Putnika kombinovano i ugovoreno vise pojedinačnih usluga iz ponude Organizatora (npr. let i kružna tura itd.), naknada za storno se obračunava po pojedinačnoj usluzi i na kraju se sabira.</w:t>
      </w:r>
    </w:p>
    <w:p>
      <w:pPr>
        <w:pStyle w:val="Normal"/>
        <w:rPr/>
      </w:pPr>
      <w:r>
        <w:rPr>
          <w:rFonts w:cs="Times New Roman" w:ascii="Times New Roman" w:hAnsi="Times New Roman"/>
          <w:sz w:val="24"/>
          <w:szCs w:val="24"/>
        </w:rPr>
        <w:t xml:space="preserve">Putnik ima pravo da odustane od Ugovora, o čemu je dužan pismeno izvestiti Organizatora. Datum pismenog otkaza Ugovora predstavlja osnov za obračun naknade koja pripada Organizatoru, izražene procentualno u odnosu na ukupnu cenu zahtevanog putovanja, ako Programom ili Ugovorom nije drugačije određeno i to: </w:t>
      </w:r>
    </w:p>
    <w:p>
      <w:pPr>
        <w:pStyle w:val="Normal"/>
        <w:rPr>
          <w:rFonts w:ascii="Times New Roman" w:hAnsi="Times New Roman" w:cs="Times New Roman"/>
          <w:sz w:val="24"/>
          <w:szCs w:val="24"/>
        </w:rPr>
      </w:pPr>
      <w:r>
        <w:rPr>
          <w:rFonts w:cs="Times New Roman" w:ascii="Times New Roman" w:hAnsi="Times New Roman"/>
          <w:sz w:val="24"/>
          <w:szCs w:val="24"/>
        </w:rPr>
        <w:t>Ukoliko putnik blagovremeno otkaže putovanje (90 do 45 dana pre polaska) organizator ima pravo zadržavanja pričinjenih administrativnih troškova (Zakon o zaštiti potrošača Član 99, stav 1 i 2):</w:t>
      </w:r>
    </w:p>
    <w:p>
      <w:pPr>
        <w:pStyle w:val="Normal"/>
        <w:rPr>
          <w:rFonts w:ascii="Times New Roman" w:hAnsi="Times New Roman" w:cs="Times New Roman"/>
          <w:sz w:val="24"/>
          <w:szCs w:val="24"/>
        </w:rPr>
      </w:pPr>
      <w:r>
        <w:rPr>
          <w:rFonts w:cs="Times New Roman" w:ascii="Times New Roman" w:hAnsi="Times New Roman"/>
          <w:sz w:val="24"/>
          <w:szCs w:val="24"/>
        </w:rPr>
        <w:t xml:space="preserve">60 % ako se putovanje otkaže od 59 do 30 dana pre početka putovanja, </w:t>
      </w:r>
    </w:p>
    <w:p>
      <w:pPr>
        <w:pStyle w:val="Normal"/>
        <w:rPr>
          <w:rFonts w:ascii="Times New Roman" w:hAnsi="Times New Roman" w:cs="Times New Roman"/>
          <w:sz w:val="24"/>
          <w:szCs w:val="24"/>
        </w:rPr>
      </w:pPr>
      <w:r>
        <w:rPr>
          <w:rFonts w:cs="Times New Roman" w:ascii="Times New Roman" w:hAnsi="Times New Roman"/>
          <w:sz w:val="24"/>
          <w:szCs w:val="24"/>
        </w:rPr>
        <w:t xml:space="preserve">70 % ako se otkaže 29 do 20 dana pre početka putovanja , </w:t>
      </w:r>
    </w:p>
    <w:p>
      <w:pPr>
        <w:pStyle w:val="Normal"/>
        <w:rPr>
          <w:rFonts w:ascii="Times New Roman" w:hAnsi="Times New Roman" w:cs="Times New Roman"/>
          <w:sz w:val="24"/>
          <w:szCs w:val="24"/>
        </w:rPr>
      </w:pPr>
      <w:r>
        <w:rPr>
          <w:rFonts w:cs="Times New Roman" w:ascii="Times New Roman" w:hAnsi="Times New Roman"/>
          <w:sz w:val="24"/>
          <w:szCs w:val="24"/>
        </w:rPr>
        <w:t xml:space="preserve">80 % ako se otkaže 19 do 15 dana pre početka putovanja, </w:t>
      </w:r>
    </w:p>
    <w:p>
      <w:pPr>
        <w:pStyle w:val="Normal"/>
        <w:rPr/>
      </w:pPr>
      <w:r>
        <w:rPr>
          <w:rFonts w:cs="Times New Roman" w:ascii="Times New Roman" w:hAnsi="Times New Roman"/>
          <w:sz w:val="24"/>
          <w:szCs w:val="24"/>
        </w:rPr>
        <w:t xml:space="preserve">85 % ako se otkaže 14 do 10 dana pre početka putovanja, </w:t>
      </w:r>
    </w:p>
    <w:p>
      <w:pPr>
        <w:pStyle w:val="Normal"/>
        <w:rPr>
          <w:rFonts w:ascii="Times New Roman" w:hAnsi="Times New Roman" w:cs="Times New Roman"/>
          <w:sz w:val="24"/>
          <w:szCs w:val="24"/>
        </w:rPr>
      </w:pPr>
      <w:r>
        <w:rPr>
          <w:rFonts w:cs="Times New Roman" w:ascii="Times New Roman" w:hAnsi="Times New Roman"/>
          <w:sz w:val="24"/>
          <w:szCs w:val="24"/>
        </w:rPr>
        <w:t xml:space="preserve">95 % ako se otkaže 9 do 6 dana pre početka putovanja, </w:t>
      </w:r>
    </w:p>
    <w:p>
      <w:pPr>
        <w:pStyle w:val="Normal"/>
        <w:rPr>
          <w:rFonts w:ascii="Times New Roman" w:hAnsi="Times New Roman" w:cs="Times New Roman"/>
          <w:sz w:val="24"/>
          <w:szCs w:val="24"/>
        </w:rPr>
      </w:pPr>
      <w:r>
        <w:rPr>
          <w:rFonts w:cs="Times New Roman" w:ascii="Times New Roman" w:hAnsi="Times New Roman"/>
          <w:sz w:val="24"/>
          <w:szCs w:val="24"/>
        </w:rPr>
        <w:t xml:space="preserve">100 % ako se otkaže 5 dana pre početka putovanja ili u toku putovan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5.2. Pojedinačne usluge i  „Rezervacije na upit“: </w:t>
      </w:r>
    </w:p>
    <w:p>
      <w:pPr>
        <w:pStyle w:val="Normal"/>
        <w:rPr>
          <w:rFonts w:ascii="Times New Roman" w:hAnsi="Times New Roman" w:cs="Times New Roman"/>
          <w:sz w:val="24"/>
          <w:szCs w:val="24"/>
        </w:rPr>
      </w:pPr>
      <w:r>
        <w:rPr>
          <w:rFonts w:cs="Times New Roman" w:ascii="Times New Roman" w:hAnsi="Times New Roman"/>
          <w:sz w:val="24"/>
          <w:szCs w:val="24"/>
        </w:rPr>
        <w:t xml:space="preserve">Ukoliko Putnik rezerviše samo jednu uslugu, koja ne obuhvata uslugu noćenja, Organizator nastupa samo kao posrednik tuđe usluge. </w:t>
      </w:r>
    </w:p>
    <w:p>
      <w:pPr>
        <w:pStyle w:val="Normal"/>
        <w:rPr/>
      </w:pPr>
      <w:r>
        <w:rPr>
          <w:rFonts w:cs="Times New Roman" w:ascii="Times New Roman" w:hAnsi="Times New Roman"/>
          <w:sz w:val="24"/>
          <w:szCs w:val="24"/>
        </w:rPr>
        <w:t xml:space="preserve">Za individualne i „rezervacije na upit”, Putnik polaže na ime troškova rezervacije depozit, koji ne može biti manji od 25 eur,  u dinarskoj protivvrednosti, po zvaničnom srednjem kursu dinara NBS na dan uplate. Ukoliko rezervacija bude prihvaćena, od strane Putnika, depozit se uračunava u cenu usluge. Ukoliko rezervaciju, posrednik usluge ne potvdi u ugovorenom roku, depozit se u celosti vraća Putniku. Ako Putnik ne prihvati ponuđenu ili potvrđenu rezervaciju, a koja je u celosti u skladu sa zahtevima Putnika, iznos depozita zadržava posrednik usluge, u celosti. </w:t>
      </w:r>
    </w:p>
    <w:p>
      <w:pPr>
        <w:pStyle w:val="Normal"/>
        <w:rPr/>
      </w:pPr>
      <w:r>
        <w:rPr>
          <w:rFonts w:cs="Times New Roman" w:ascii="Times New Roman" w:hAnsi="Times New Roman"/>
          <w:sz w:val="24"/>
          <w:szCs w:val="24"/>
        </w:rPr>
        <w:t>Posrednik usluge, osim zbog svoje grube nepažnje i nemara, ne odgovara za nedostatke, materijalna i telesna oštećenja kod individualnih turističkih usluga po zahtevu Putnika, za koje je on samo posrednik između Putnika i neposrednih pružaoca usluga (npr. pojedinačna usluga smeštaja, prevoza, brodske i avio karate, ulaznice za sportske manifestacije, izlete, rent-a car  i dr.). Dobijanjem dokaza o ugovorenoj pojedinačnoj usluzi, stupaju na snagu ugovorni odnosi, isključivo između Putnika i svakog pojedinačnog pružaoca usluge.</w:t>
      </w:r>
    </w:p>
    <w:p>
      <w:pPr>
        <w:pStyle w:val="Normal"/>
        <w:rPr/>
      </w:pPr>
      <w:r>
        <w:rPr>
          <w:rFonts w:cs="Times New Roman" w:ascii="Times New Roman" w:hAnsi="Times New Roman"/>
          <w:sz w:val="24"/>
          <w:szCs w:val="24"/>
        </w:rPr>
        <w:t>Prilikom same prijave dobijate priznanicu za uplaćeni iznos kao i kopiju ugovora-prijave,  a prilikom uplate preostalog dela dobijate Vaucher za ulazak u hotel ili avio karte i ostalu putnu dokumentaciju.</w:t>
      </w:r>
    </w:p>
    <w:p>
      <w:pPr>
        <w:pStyle w:val="Normal"/>
        <w:rPr>
          <w:rFonts w:ascii="Times New Roman" w:hAnsi="Times New Roman" w:cs="Times New Roman"/>
          <w:sz w:val="24"/>
          <w:szCs w:val="24"/>
        </w:rPr>
      </w:pPr>
      <w:r>
        <w:rPr>
          <w:rFonts w:cs="Times New Roman" w:ascii="Times New Roman" w:hAnsi="Times New Roman"/>
          <w:sz w:val="24"/>
          <w:szCs w:val="24"/>
        </w:rPr>
        <w:t>Ukoliko putnik prijavu vrši putem interneta, za zahev su relevantni svi podaci koje je naveo u tekstu prijavljivanja. Na mejl adresu sa koje je zahtev poslat ili koji je naznačen u zahtevu, u najskorijem roku, putnik će dobiti prijavu za putovanje i profakturu. Uplatom iste, putnik potvrdjuje da je saglasan sa odredbama Ugovora ili Programa.</w:t>
      </w:r>
    </w:p>
    <w:p>
      <w:pPr>
        <w:pStyle w:val="Normal"/>
        <w:rPr/>
      </w:pPr>
      <w:r>
        <w:rPr>
          <w:rFonts w:cs="Times New Roman" w:ascii="Times New Roman" w:hAnsi="Times New Roman"/>
          <w:sz w:val="24"/>
          <w:szCs w:val="24"/>
        </w:rPr>
        <w:t>Organizator se obavezuje da po izmirenju uplate u roku do 48 časova, putniku potvrdi rezervaciju tražene usluge -  hotelskog smeštaja, transfera ili avio karte. Ukoliko su karte u elektronskom formatu, iste mogu biti poslate i putem interneta na mejl adresu koju je putnik dostavio prilikom sklapanja ugovora. Organizator se ne obavezuje da prihvata troškove slanja istih putem pošte; slanje istih putem pošte na zahtev naručioca ne može se smatrati greškom Organizatora u slučaju ne dobijanja istih te potražnju ka dokumentima kao i sve troškove u slučaju ne dobijanja istih snosi naručilac.</w:t>
      </w:r>
    </w:p>
    <w:p>
      <w:pPr>
        <w:pStyle w:val="Normal"/>
        <w:rPr>
          <w:rFonts w:ascii="Times New Roman" w:hAnsi="Times New Roman" w:cs="Times New Roman"/>
          <w:sz w:val="24"/>
          <w:szCs w:val="24"/>
        </w:rPr>
      </w:pPr>
      <w:r>
        <w:rPr>
          <w:rFonts w:cs="Times New Roman" w:ascii="Times New Roman" w:hAnsi="Times New Roman"/>
          <w:sz w:val="24"/>
          <w:szCs w:val="24"/>
        </w:rPr>
        <w:t>Na vaučeru će pisati adresa i kontakt hotela, a može pisati i telefoni lokalnog Agenta koji vrši lokalni servis ukoliko se rezervacija radi preko njih ili samo hotela ukoliko je rezervacija uradjena direktno.</w:t>
      </w:r>
    </w:p>
    <w:p>
      <w:pPr>
        <w:pStyle w:val="Normal"/>
        <w:rPr>
          <w:rFonts w:ascii="Times New Roman" w:hAnsi="Times New Roman" w:cs="Times New Roman"/>
          <w:sz w:val="24"/>
          <w:szCs w:val="24"/>
        </w:rPr>
      </w:pPr>
      <w:r>
        <w:rPr>
          <w:rFonts w:cs="Times New Roman" w:ascii="Times New Roman" w:hAnsi="Times New Roman"/>
          <w:sz w:val="24"/>
          <w:szCs w:val="24"/>
        </w:rPr>
        <w:t>Na avio karti će pisati mesto, datum i vreme polaska, a mogu se iskazati i drugi relevantni podaci.</w:t>
      </w:r>
    </w:p>
    <w:p>
      <w:pPr>
        <w:pStyle w:val="Normal"/>
        <w:rPr/>
      </w:pPr>
      <w:r>
        <w:rPr>
          <w:rFonts w:cs="Times New Roman" w:ascii="Times New Roman" w:hAnsi="Times New Roman"/>
          <w:sz w:val="24"/>
          <w:szCs w:val="24"/>
        </w:rPr>
        <w:t xml:space="preserve">Kod grupe od dvoje ili više putnika, osoba koja pravi rezervaciju, prihvata odgovornost da izvrši sva plaćanja prema Organizatoru za sve članove grupe. Vaučeri i ostale informacije biće prosleđene toj osobi koja će za uzvrat biti odgovorna da obezbedi da ostali članovi grupe budu u potpunosti informisani. </w:t>
      </w:r>
    </w:p>
    <w:p>
      <w:pPr>
        <w:pStyle w:val="Normal"/>
        <w:rPr>
          <w:rFonts w:ascii="Times New Roman" w:hAnsi="Times New Roman" w:cs="Times New Roman"/>
          <w:sz w:val="24"/>
          <w:szCs w:val="24"/>
        </w:rPr>
      </w:pPr>
      <w:r>
        <w:rPr>
          <w:rFonts w:cs="Times New Roman" w:ascii="Times New Roman" w:hAnsi="Times New Roman"/>
          <w:sz w:val="24"/>
          <w:szCs w:val="24"/>
        </w:rPr>
        <w:t xml:space="preserve">Vršenje rezervacije za više ljudi povlači i odgovornost prilikom izmene istih, te je savet da se uvek rade pojedinačne rezervacije.  </w:t>
      </w:r>
    </w:p>
    <w:p>
      <w:pPr>
        <w:pStyle w:val="Normal"/>
        <w:rPr/>
      </w:pPr>
      <w:r>
        <w:rPr>
          <w:rFonts w:cs="Times New Roman" w:ascii="Times New Roman" w:hAnsi="Times New Roman"/>
          <w:sz w:val="24"/>
          <w:szCs w:val="24"/>
        </w:rPr>
        <w:t xml:space="preserve">Ako ste mladji od 18 godina na datum polaska a Vaši roditelji ili staratelji ne putuju sa Vama, moraju da nam dostave svoju pismenu saglasnost. Organizator nije odgovoran za moguće posledice ako ste u prijavi putovanja prijavili pogrešan datum rodjenja i sakrili činjenicu da ste maloletni. </w:t>
      </w:r>
    </w:p>
    <w:p>
      <w:pPr>
        <w:pStyle w:val="Normal"/>
        <w:rPr>
          <w:rFonts w:ascii="Times New Roman" w:hAnsi="Times New Roman" w:cs="Times New Roman"/>
          <w:sz w:val="24"/>
          <w:szCs w:val="24"/>
        </w:rPr>
      </w:pPr>
      <w:r>
        <w:rPr>
          <w:rFonts w:cs="Times New Roman" w:ascii="Times New Roman" w:hAnsi="Times New Roman"/>
          <w:sz w:val="24"/>
          <w:szCs w:val="24"/>
        </w:rPr>
        <w:t>Plaćanja ekstra sporednih troškova ( npr. mini barovi, telefonski troškovi, itd) vrši se direktno davaocu usluga prilikom odjavljivanja.</w:t>
      </w:r>
    </w:p>
    <w:p>
      <w:pPr>
        <w:pStyle w:val="Normal"/>
        <w:rPr>
          <w:rFonts w:ascii="Times New Roman" w:hAnsi="Times New Roman" w:cs="Times New Roman"/>
          <w:sz w:val="24"/>
          <w:szCs w:val="24"/>
        </w:rPr>
      </w:pPr>
      <w:r>
        <w:rPr>
          <w:rFonts w:cs="Times New Roman" w:ascii="Times New Roman" w:hAnsi="Times New Roman"/>
          <w:sz w:val="24"/>
          <w:szCs w:val="24"/>
        </w:rPr>
        <w:t>Ako želite da napravite izmene u Vašoj rezervaciji dužni ste da:</w:t>
      </w:r>
    </w:p>
    <w:p>
      <w:pPr>
        <w:pStyle w:val="Normal"/>
        <w:rPr/>
      </w:pPr>
      <w:r>
        <w:rPr>
          <w:rFonts w:cs="Times New Roman" w:ascii="Times New Roman" w:hAnsi="Times New Roman"/>
          <w:sz w:val="24"/>
          <w:szCs w:val="24"/>
        </w:rPr>
        <w:t>Ako želite da promenite bilo koji detalj Vaše rezervacije pošto je prvobitna već učinjena, učinićemo sve što možemo da Vam pomognemo u tom smislu. Međutim, davalac usluge nema nikakvu obavezu da učini bilo kakve izmene, iako će Vama ili bilo kom članu Vaše grupe dozvoliti da ukoliko ste sprečeni da putujete, rezervaciju prenesete na nekog drugog, pod uslovom da nas obavestite o prenosu rezervacije u razumnom roku.</w:t>
      </w:r>
    </w:p>
    <w:p>
      <w:pPr>
        <w:pStyle w:val="Normal"/>
        <w:rPr>
          <w:rFonts w:ascii="Times New Roman" w:hAnsi="Times New Roman" w:cs="Times New Roman"/>
          <w:sz w:val="24"/>
          <w:szCs w:val="24"/>
        </w:rPr>
      </w:pPr>
      <w:r>
        <w:rPr>
          <w:rFonts w:cs="Times New Roman" w:ascii="Times New Roman" w:hAnsi="Times New Roman"/>
          <w:sz w:val="24"/>
          <w:szCs w:val="24"/>
        </w:rPr>
        <w:t xml:space="preserve">Svaku promenu morate da potvrdite pismenim putem. Ukoliko je davalac usluge smeštaja u mogućnosti da izvrši promenu, platićete troškove obrade promene od strane rezervacionog sistema  uz moguće troškove davaoca usluge smeštaja, u zavisnosti od njihovih uslova. </w:t>
      </w:r>
    </w:p>
    <w:p>
      <w:pPr>
        <w:pStyle w:val="Normal"/>
        <w:rPr/>
      </w:pPr>
      <w:r>
        <w:rPr>
          <w:rFonts w:cs="Times New Roman" w:ascii="Times New Roman" w:hAnsi="Times New Roman"/>
          <w:sz w:val="24"/>
          <w:szCs w:val="24"/>
        </w:rPr>
        <w:t>Ako promenite broj osoba za koje ste izvršili rezervaciju, cena će biti  preračunata za novi broji ljudi u grupi. Ukoliko je na primer vaša grupa smanjena u broju, to može da znači da je smeštaj manje zauzet i svaki preostali član grupe će možda morati da plati više. Ukoliko želite da izvršite bilo kakve izmene dok ste na odmoru ( na primer da  uzmete smeštaje više kategorije ili produžite svoj boravak) , svi zahtevi zavise od raspoloživosti kapaciteta i bilo koji dodatni troškovi se odmah plaćaju na licu mesta.</w:t>
      </w:r>
    </w:p>
    <w:p>
      <w:pPr>
        <w:pStyle w:val="Normal"/>
        <w:rPr>
          <w:rFonts w:ascii="Times New Roman" w:hAnsi="Times New Roman" w:cs="Times New Roman"/>
          <w:sz w:val="24"/>
          <w:szCs w:val="24"/>
        </w:rPr>
      </w:pPr>
      <w:r>
        <w:rPr>
          <w:rFonts w:cs="Times New Roman" w:ascii="Times New Roman" w:hAnsi="Times New Roman"/>
          <w:sz w:val="24"/>
          <w:szCs w:val="24"/>
        </w:rPr>
        <w:t>Ako otkažete vašu rezervaciju :</w:t>
      </w:r>
    </w:p>
    <w:p>
      <w:pPr>
        <w:pStyle w:val="Normal"/>
        <w:rPr/>
      </w:pPr>
      <w:r>
        <w:rPr>
          <w:rFonts w:cs="Times New Roman" w:ascii="Times New Roman" w:hAnsi="Times New Roman"/>
          <w:sz w:val="24"/>
          <w:szCs w:val="24"/>
        </w:rPr>
        <w:t xml:space="preserve">Davalac usluge počinje da snosi troškove Vaše rezervacije od trenutka kada je ona potvrđena. Što je bliži datum Vašeg planiranog odmora, to je manja mogućnost da se kapaciteti ponovo prodaju ili to iziskuje dodatne troškove. Stoga, ukoliko otkažete ili  promenite Vašu rezervaciju,  zaračunava se trošak i što je kasnije učinjeno otkazivanje, to je taj trošak veći. Ukoliko želite da otkažete potvrđenu rezervaciju, to mora da bude učinjeno pisanim putem  od strane osobe u čije ime je rezervacija napravljena ( ime osobe koja je prva navedena na ugovoru). </w:t>
      </w:r>
    </w:p>
    <w:p>
      <w:pPr>
        <w:pStyle w:val="Normal"/>
        <w:rPr/>
      </w:pPr>
      <w:r>
        <w:rPr>
          <w:rFonts w:cs="Times New Roman" w:ascii="Times New Roman" w:hAnsi="Times New Roman"/>
          <w:sz w:val="24"/>
          <w:szCs w:val="24"/>
        </w:rPr>
        <w:t xml:space="preserve">Ukoliko jedan ili više članova Vaše grupe otkažu, to može da znači da će smeštaj biti manje zauzet i cena za preostale članove Vaše grupe može da bude povećana kako bi odslikala tu promenu. Ukoliko davalac usluge smeštaja izvrši promenu vaše rezervacije, obavestićemo Vas što je moguće ranije pre vašeg polaska, ali neće imati nikakve druge obaveze prema vama. Nikakav povraćaj novca neće biti učinjen za boravke koji se završe ranije nego što je planirano. Ukoliko budemo obavešteni od strane davaoca usluge smeštaja da su u nemogućnosti da Vam obezbede smeštaj koji ste rezervisali,  pokušaćemo da Vam obezbedimo sličan smeštaj  istog standarda. </w:t>
      </w:r>
    </w:p>
    <w:p>
      <w:pPr>
        <w:pStyle w:val="Normal"/>
        <w:rPr>
          <w:rFonts w:ascii="Times New Roman" w:hAnsi="Times New Roman" w:cs="Times New Roman"/>
          <w:sz w:val="24"/>
          <w:szCs w:val="24"/>
        </w:rPr>
      </w:pPr>
      <w:r>
        <w:rPr>
          <w:rFonts w:cs="Times New Roman" w:ascii="Times New Roman" w:hAnsi="Times New Roman"/>
          <w:sz w:val="24"/>
          <w:szCs w:val="24"/>
        </w:rPr>
        <w:t>Ukoliko nismo u mogućnosti da to učinimo ili Vi ne prihvatite našu alternativu, možete da otkažete rezervaciju uz naplatu samo stvarno učinjenih trošk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6. ZAŠTITA LIČNIH PODATAKA PUTNIKA: </w:t>
      </w:r>
    </w:p>
    <w:p>
      <w:pPr>
        <w:pStyle w:val="Normal"/>
        <w:rPr/>
      </w:pPr>
      <w:r>
        <w:rPr>
          <w:rFonts w:cs="Times New Roman" w:ascii="Times New Roman" w:hAnsi="Times New Roman"/>
          <w:sz w:val="24"/>
          <w:szCs w:val="24"/>
        </w:rPr>
        <w:t>Putnik je upoznat da je Organizator usaglasio svoje poslovanje sa Zakonom o zaštiti podataka o ličnosti i saglasan je da Lični podaci putnika i saputnika sa potvrde-ugovora o putovanju kao što su JMBG, broj putne isprave, broj telefona, Email adresa, poštanska adresa stanovanja.. koje Putnik daje dobrovoljno, predstavljaju poslovnu tajnu Organizatora putovanja i mogu se koristiti na način i pod uslovima propisanim Zakonom o zaštiti podataka ličnosti. Putnik je saglasan da lične podatke Organizator može  koristiti za realizaciju ugovorenog Programa putovanja, pri čemu se ne mogu saopštavati adrese, mesto, vreme i cena putovanja i imena saputnika drugim licima, osim licima određenim posebnim propisima.</w:t>
      </w:r>
    </w:p>
    <w:p>
      <w:pPr>
        <w:pStyle w:val="Normal"/>
        <w:rPr/>
      </w:pPr>
      <w:r>
        <w:rPr>
          <w:rFonts w:cs="Times New Roman" w:ascii="Times New Roman" w:hAnsi="Times New Roman"/>
          <w:sz w:val="24"/>
          <w:szCs w:val="24"/>
        </w:rPr>
        <w:t>Organizator je javno na oglasnim tablama svoih poslovnica kao i na svom portalu i web sajtu u rubrici INFORMACIJE / Politika privatnosti objavio Akt o bezbednosti i privatnosti putnika kao i Pravilnik o zaštiti podataka o ličnostima te savetuje sve putnike da se upoznaju sa istim.</w:t>
      </w:r>
    </w:p>
    <w:p>
      <w:pPr>
        <w:pStyle w:val="Normal"/>
        <w:rPr>
          <w:rFonts w:ascii="Times New Roman" w:hAnsi="Times New Roman" w:cs="Times New Roman"/>
          <w:b/>
          <w:b/>
          <w:bCs/>
          <w:sz w:val="24"/>
          <w:szCs w:val="24"/>
        </w:rPr>
      </w:pPr>
      <w:r>
        <w:rPr>
          <w:rFonts w:cs="Times New Roman" w:ascii="Times New Roman" w:hAnsi="Times New Roman"/>
          <w:sz w:val="24"/>
          <w:szCs w:val="24"/>
        </w:rPr>
        <w:t>Putnik je saglasan da na date adrese može primiti obaveštenja o neisplaćenim obavezama po ugovoru, putnu dokumentaciju, obaveštenja o polasku i druge poruke a koje se odnose na putovanje, ili druga obaveštenja o putovanjima organizatora. Organizator će putnikovu email adresu ukloniti sa liste na zahtev putnika. Putnik je upoznat da se i sam može ukloniti sa liste sa koje prima obaveštenje klikom na dugme Unscribe / Odjava.</w:t>
      </w:r>
    </w:p>
    <w:p>
      <w:pPr>
        <w:pStyle w:val="Normal"/>
        <w:rPr>
          <w:rFonts w:ascii="Times New Roman" w:hAnsi="Times New Roman" w:cs="Times New Roman"/>
          <w:sz w:val="24"/>
          <w:szCs w:val="24"/>
        </w:rPr>
      </w:pPr>
      <w:r>
        <w:rPr>
          <w:rFonts w:cs="Times New Roman" w:ascii="Times New Roman" w:hAnsi="Times New Roman"/>
          <w:b/>
          <w:bCs/>
          <w:sz w:val="24"/>
          <w:szCs w:val="24"/>
        </w:rPr>
        <w:t>17. OBAVEZNOST PRIMEN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tor može Pogramom ili Posebnim uslovima putovanja predvideti drugačije odredbe u odnosu na ove Opšte uslove, zbog posebnih uslova i pravila neposrednim pružaocima usluga, kao i za putovanja sa posebnim sadržajima (povodom održavanja sportskih, kongresnih i sličnih međunarodnih manifestacija i posebnim vidovima turizma – đački, lov i ribolov, ekstremni sportovi i dr.) i koji čine sastavni deo takvih Ugovora.</w:t>
      </w:r>
    </w:p>
    <w:p>
      <w:pPr>
        <w:pStyle w:val="Normal"/>
        <w:rPr>
          <w:rFonts w:ascii="Times New Roman" w:hAnsi="Times New Roman" w:cs="Times New Roman"/>
          <w:sz w:val="24"/>
          <w:szCs w:val="24"/>
        </w:rPr>
      </w:pPr>
      <w:r>
        <w:rPr>
          <w:rFonts w:cs="Times New Roman" w:ascii="Times New Roman" w:hAnsi="Times New Roman"/>
          <w:sz w:val="24"/>
          <w:szCs w:val="24"/>
        </w:rPr>
        <w:t xml:space="preserve">Neefikasnost pojedinih odredbi Ugovora nema za posledicu neefikasnost čitavog Ugovora o putovanju, što važi i za ove Opšte uslove.  </w:t>
      </w:r>
    </w:p>
    <w:p>
      <w:pPr>
        <w:pStyle w:val="Normal"/>
        <w:rPr>
          <w:rFonts w:ascii="Times New Roman" w:hAnsi="Times New Roman" w:cs="Times New Roman"/>
          <w:sz w:val="24"/>
          <w:szCs w:val="24"/>
        </w:rPr>
      </w:pPr>
      <w:r>
        <w:rPr>
          <w:rFonts w:cs="Times New Roman" w:ascii="Times New Roman" w:hAnsi="Times New Roman"/>
          <w:sz w:val="24"/>
          <w:szCs w:val="24"/>
        </w:rPr>
        <w:t>U slučaju spora stranke ugovaraju primenu prava Republike Srbije i nadležnost suda, shodno važećim propisima.</w:t>
      </w:r>
    </w:p>
    <w:p>
      <w:pPr>
        <w:pStyle w:val="Normal"/>
        <w:rPr>
          <w:rFonts w:ascii="Times New Roman" w:hAnsi="Times New Roman" w:cs="Times New Roman"/>
          <w:sz w:val="24"/>
          <w:szCs w:val="24"/>
        </w:rPr>
      </w:pPr>
      <w:r>
        <w:rPr>
          <w:rFonts w:cs="Times New Roman" w:ascii="Times New Roman" w:hAnsi="Times New Roman"/>
          <w:sz w:val="24"/>
          <w:szCs w:val="24"/>
        </w:rPr>
        <w:t xml:space="preserve">Ovi Opšti uslovi važe od 03.06.2025.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rektor </w:t>
      </w:r>
    </w:p>
    <w:p>
      <w:pPr>
        <w:pStyle w:val="Normal"/>
        <w:widowControl/>
        <w:suppressAutoHyphens w:val="true"/>
        <w:bidi w:val="0"/>
        <w:spacing w:lineRule="auto" w:line="276" w:before="0" w:after="200"/>
        <w:rPr/>
      </w:pPr>
      <w:r>
        <w:rPr>
          <w:rFonts w:cs="Times New Roman" w:ascii="Times New Roman" w:hAnsi="Times New Roman"/>
          <w:sz w:val="24"/>
          <w:szCs w:val="24"/>
        </w:rPr>
        <w:t>Slobodan Mi</w:t>
      </w:r>
      <w:r>
        <w:rPr>
          <w:rFonts w:cs="Times New Roman" w:ascii="Times New Roman" w:hAnsi="Times New Roman"/>
          <w:sz w:val="24"/>
          <w:szCs w:val="24"/>
          <w:lang w:val="sr-Latn-RS"/>
        </w:rPr>
        <w:t>ćić</w:t>
      </w:r>
    </w:p>
    <w:sectPr>
      <w:footerReference w:type="default" r:id="rId2"/>
      <w:type w:val="nextPage"/>
      <w:pgSz w:w="11906" w:h="16838"/>
      <w:pgMar w:left="567" w:right="425" w:gutter="0" w:header="0" w:top="42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w w:val="80"/>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lang w:val="sr-Latn-CS"/>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8">
    <w:lvl w:ilvl="0">
      <w:start w:val="13"/>
      <w:numFmt w:val="decimal"/>
      <w:lvlText w:val="%1."/>
      <w:lvlJc w:val="left"/>
      <w:pPr>
        <w:tabs>
          <w:tab w:val="num" w:pos="720"/>
        </w:tabs>
        <w:ind w:left="720" w:hanging="360"/>
      </w:pPr>
      <w:rPr>
        <w:sz w:val="24"/>
        <w:szCs w:val="24"/>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en-US"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4"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4"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Symbol"/>
      <w:color w:val="000000"/>
      <w:w w:val="80"/>
      <w:sz w:val="24"/>
      <w:szCs w:val="24"/>
    </w:rPr>
  </w:style>
  <w:style w:type="character" w:styleId="WW8Num3z0">
    <w:name w:val="WW8Num3z0"/>
    <w:qFormat/>
    <w:rPr>
      <w:rFonts w:ascii="Wingdings" w:hAnsi="Wingdings" w:cs="Symbol"/>
    </w:rPr>
  </w:style>
  <w:style w:type="character" w:styleId="WW8Num4z0">
    <w:name w:val="WW8Num4z0"/>
    <w:qFormat/>
    <w:rPr>
      <w:rFonts w:ascii="Wingdings" w:hAnsi="Wingdings" w:cs="Symbol"/>
      <w:lang w:val="sr-Latn-CS"/>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WW8Num7z0">
    <w:name w:val="WW8Num7z0"/>
    <w:qFormat/>
    <w:rPr>
      <w:rFonts w:ascii="Wingdings" w:hAnsi="Wingdings" w:cs="Arial Narrow"/>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w w:val="80"/>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color w:val="000000"/>
      <w:w w:val="80"/>
      <w:sz w:val="24"/>
      <w:szCs w:val="24"/>
      <w:lang w:val="sr-Latn-C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w w:val="80"/>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w w:val="80"/>
      <w:sz w:val="24"/>
      <w:szCs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aptionChar">
    <w:name w:val="Caption Char"/>
    <w:qFormat/>
    <w:rPr>
      <w:rFonts w:ascii="Arial" w:hAnsi="Arial" w:cs="Arial"/>
      <w:sz w:val="22"/>
      <w:szCs w:val="22"/>
      <w:lang w:val="sr-Latn-CS"/>
    </w:rPr>
  </w:style>
  <w:style w:type="character" w:styleId="NoSpacingChar">
    <w:name w:val="No Spacing Char"/>
    <w:basedOn w:val="WWDefaultParagraphFont1"/>
    <w:qFormat/>
    <w:rPr/>
  </w:style>
  <w:style w:type="character" w:styleId="BalloonTextChar">
    <w:name w:val="Balloon Text Char"/>
    <w:qFormat/>
    <w:rPr>
      <w:rFonts w:ascii="Tahoma" w:hAnsi="Tahoma" w:cs="Tahoma"/>
      <w:sz w:val="16"/>
      <w:szCs w:val="16"/>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InternetLink">
    <w:name w:val="Hyperlink"/>
    <w:rPr>
      <w:color w:val="0000FF"/>
      <w:u w:val="single"/>
    </w:rPr>
  </w:style>
  <w:style w:type="character" w:styleId="Appleconvertedspace">
    <w:name w:val="apple-converted-space"/>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Normal"/>
    <w:qFormat/>
    <w:pPr>
      <w:spacing w:lineRule="auto" w:line="240"/>
    </w:pPr>
    <w:rPr>
      <w:rFonts w:ascii="Cambria" w:hAnsi="Cambria" w:eastAsia="Times New Roman" w:cs="Times New Roman"/>
      <w:spacing w:val="5"/>
      <w:sz w:val="52"/>
      <w:szCs w:val="52"/>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right="0" w:hanging="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spacing w:before="200" w:after="280"/>
      <w:ind w:left="1008" w:right="1152" w:hanging="0"/>
      <w:jc w:val="both"/>
    </w:pPr>
    <w:rPr>
      <w:b/>
      <w:bCs/>
      <w:i/>
      <w:iCs/>
    </w:rPr>
  </w:style>
  <w:style w:type="paragraph" w:styleId="TOCHeading">
    <w:name w:val="TOC Heading"/>
    <w:basedOn w:val="Heading1"/>
    <w:next w:val="Normal"/>
    <w:qFormat/>
    <w:pPr>
      <w:numPr>
        <w:ilvl w:val="0"/>
        <w:numId w:val="0"/>
      </w:numPr>
      <w:ind w:left="0" w:right="0" w:hanging="0"/>
      <w:outlineLvl w:val="9"/>
    </w:pPr>
    <w:rPr/>
  </w:style>
  <w:style w:type="paragraph" w:styleId="WWCaption">
    <w:name w:val="WW-Caption"/>
    <w:basedOn w:val="NoSpacing"/>
    <w:qFormat/>
    <w:pPr/>
    <w:rPr>
      <w:rFonts w:ascii="Arial" w:hAnsi="Arial" w:eastAsia="Calibri" w:cs="Arial"/>
      <w:lang w:val="sr-Latn-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03:00Z</dcterms:created>
  <dc:creator>Dejan Stevanovic</dc:creator>
  <dc:description/>
  <cp:keywords/>
  <dc:language>en-US</dc:language>
  <cp:lastModifiedBy>Milica Andrejic</cp:lastModifiedBy>
  <cp:lastPrinted>2021-07-05T16:41:00Z</cp:lastPrinted>
  <dcterms:modified xsi:type="dcterms:W3CDTF">2025-07-07T09:03:00Z</dcterms:modified>
  <cp:revision>2</cp:revision>
  <dc:subject/>
  <dc:title/>
</cp:coreProperties>
</file>